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ila alajaama F-2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:VIL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il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002-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anuar 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56.69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56.6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543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543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.69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E13002-05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040543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02,0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6,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02,4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7,5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02,4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7,5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02,0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8,1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02,0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8,1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94,7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15,6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94,7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15,6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87,4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22,7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87,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22,7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78,6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30,91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78,6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30,9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70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38,6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70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38,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61,0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46,8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61,0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46,8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53,3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53,8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53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53,8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45,3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61,1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45,3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61,1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36,1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69,2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36,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69,2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7,9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76,5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7,9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76,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0,3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4,5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0,3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4,5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11,3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92,9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11,3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92,9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02,4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1,2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02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1,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195,3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8,3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195,3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8,3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189,9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3,6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189,9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3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189,3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4,7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189,3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4,7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Valdar Tammin</dc:creator>
  <dc:description/>
  <cp:keywords/>
  <dc:language>en-US</dc:language>
  <cp:lastModifiedBy>Age</cp:lastModifiedBy>
  <dcterms:modified xsi:type="dcterms:W3CDTF">2013-01-29T10:14:00Z</dcterms:modified>
  <cp:revision>4</cp:revision>
  <dc:subject>Kaablite saatekiri</dc:subject>
  <dc:title>Teostusjoonise saatekiri</dc:title>
</cp:coreProperties>
</file>