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õrgemäe alajaama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ikoti küla, Pärsti vald,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07157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emõisa:Vil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õrgemäe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1, F-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tsentrum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107-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9.20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28,17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343,50 S.h Tarbija kaabel L=139,0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188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188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hv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,17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HXAMK-W3*120+35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018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018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338LK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,65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5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019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1019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339LK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1,80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Kohalikus koordinaatsüsteemis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VT107-11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150188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3,4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4,5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85,8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0,95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5,8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0,9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90,3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1,1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90,3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1,1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94,4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1,5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94,4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1,5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3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94,8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1,97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94,8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1,9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93,7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7,4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93,7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7,4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90,8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76,0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90,8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76,0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1018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3,0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3,3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85,8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0,7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5,8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0,7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90,3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0,9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90,3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0,9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94,4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1,3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94,4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1,3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95,3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1,3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95,3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1,3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07,4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3,77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07,4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3,7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07,6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5,5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07,6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5,5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06,1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75,4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06,1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75,4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04,9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81,7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04,9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81,7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03,7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88,6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03,7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88,6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703,4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90,40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703,4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90,4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101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2,9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3,3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81,3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0,45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81,3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0,4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77,7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60,12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77,7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60,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71,4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9,7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71,4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9,7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65,1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9,4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65,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9,4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58,7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9,13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58,7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9,1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52,5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8,5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52,5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8,5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46,2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7,9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46,2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7,9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7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36,4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7,5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36,4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7,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26,0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6,5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26,0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6,5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15,9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5,7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15,9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5,7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605,4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4,5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605,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4,5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94,8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3,4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94,8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3,4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84,5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2,35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84,5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2,3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74,2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1,3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74,2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1,3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63,8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0,7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63,8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0,7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53,7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0,5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53,7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0,5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43,5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0,4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43,5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0,4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33,9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49,9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33,9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49,9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6533,2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7850,0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76533,2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7850,0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2:00Z</dcterms:created>
  <dc:creator>Valdar Tammin</dc:creator>
  <dc:description/>
  <cp:keywords/>
  <dc:language>en-US</dc:language>
  <cp:lastModifiedBy>kasutaja</cp:lastModifiedBy>
  <dcterms:modified xsi:type="dcterms:W3CDTF">2013-01-29T14:32:00Z</dcterms:modified>
  <cp:revision>2</cp:revision>
  <dc:subject>Kaablite saatekiri</dc:subject>
  <dc:title>Teostusjoonise saatekiri</dc:title>
</cp:coreProperties>
</file>