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Viljandi vald, Auksi küla, Mäe-Kääriku (71501:001:0020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Viljandi vallas, Auksi külas, Mäe-Kääriku (71501:001:0020) kinnistu osaline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dega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uuduv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eodeetiline alusplaani ei esitatud üle vaatamiseks tehnovõrgu valdajatele. 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Viljandi vallale digitaalselt.</w:t>
      </w:r>
    </w:p>
    <w:p>
      <w:pPr>
        <w:pStyle w:val="Normal"/>
        <w:rPr/>
      </w:pPr>
      <w:r>
        <w:rPr>
          <w:sz w:val="20"/>
          <w:szCs w:val="20"/>
        </w:rPr>
        <w:t>Mõõdistatud september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. Laos</w:t>
        <w:tab/>
        <w:tab/>
        <w:t>06.09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9-09-06T12:00:00Z</dcterms:modified>
  <cp:revision>151</cp:revision>
  <dc:subject/>
  <dc:title>Lp</dc:title>
</cp:coreProperties>
</file>