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-Puiatu-Kõpu 15kV õhuliini viimine maakaablisse mastidel 54-58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:VIL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002-07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anuar 2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45.02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45.0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0.0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5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5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5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5.0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HXAMK-W 3*120+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E13002-07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54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08,3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41,1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07,9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138,3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07,9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38,3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05,0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133,2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05,0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33,2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00,8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127,4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00,8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27,4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95,2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120,9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95,2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20,9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90,3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115,1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90,3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15,1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86,8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108,4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86,8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108,4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82,9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99,1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82,9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99,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78,8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91,0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78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91,0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74,1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81,4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74,1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81,4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70,3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72,4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70,3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72,4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66,8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64,6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66,8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64,6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62,3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54,4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62,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54,4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57,6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44,9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57,6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44,9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53,5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33,7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53,5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33,7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49,3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23,9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49,3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23,9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45,0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14,0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45,0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14,0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40,3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6003,9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40,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6003,9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36,6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94,9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36,6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94,9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32,1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85,7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32,1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85,7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27,4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76,7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27,4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76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23,2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67,6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23,2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67,6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19,9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58,6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19,9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58,6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16,5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49,1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16,5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49,1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12,4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38,8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12,4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38,8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9,0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29,7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9,0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29,7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5,1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19,7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5,1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19,7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1,8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910,1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1,8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910,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98,3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99,5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98,3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99,5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95,6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89,6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95,6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89,6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92,4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79,4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92,4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79,4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8,6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68,9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8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68,9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6,4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58,5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6,4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58,5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6,6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51,6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6,6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51,6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6,9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43,82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6,9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43,8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7,8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9,8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7,8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9,8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9,8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8,2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9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8,2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93,9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7,1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93,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7,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97,6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6,3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97,6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6,3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0,1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6,0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0,1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6,0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1,8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6,5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1,8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6,5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2,4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838,1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2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838,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6:00Z</dcterms:created>
  <dc:creator>Valdar Tammin</dc:creator>
  <dc:description/>
  <cp:keywords/>
  <dc:language>en-US</dc:language>
  <cp:lastModifiedBy>Age</cp:lastModifiedBy>
  <dcterms:modified xsi:type="dcterms:W3CDTF">2013-04-22T11:57:00Z</dcterms:modified>
  <cp:revision>8</cp:revision>
  <dc:subject>Kaablite saatekiri</dc:subject>
  <dc:title>Teostusjoonise saatekiri</dc:title>
</cp:coreProperties>
</file>