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0560</wp:posOffset>
            </wp:positionH>
            <wp:positionV relativeFrom="paragraph">
              <wp:posOffset>-857250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 xml:space="preserve">  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Töö nr. TJ-10/072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VALGAMAA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TEPÄÄ VALD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NÜPLI KÜLA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b/>
          <w:sz w:val="40"/>
          <w:lang w:val="et-EE"/>
        </w:rPr>
        <w:t>Tugimaantee nr.46 Tatra - Otepää - Sangaste km 26,98 - 28,25 kergliiklustee valgustuse</w:t>
      </w:r>
      <w:r>
        <w:rPr>
          <w:sz w:val="32"/>
        </w:rPr>
        <w:t xml:space="preserve"> </w:t>
      </w:r>
      <w:r>
        <w:rPr>
          <w:b/>
          <w:sz w:val="40"/>
          <w:szCs w:val="40"/>
        </w:rPr>
        <w:t>teostusjoonis</w:t>
      </w:r>
    </w:p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Ehitusgeodeetiliste uurimustööde aruanne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Vastutab: ......................... /  Kunnar Kasepuu /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</w:t>
      </w:r>
    </w:p>
    <w:sectPr>
      <w:footerReference w:type="default" r:id="rId3"/>
      <w:type w:val="nextPage"/>
      <w:pgSz w:w="11906" w:h="16838"/>
      <w:pgMar w:left="1800" w:right="991" w:gutter="0" w:header="0" w:top="1440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560" w:right="-382" w:firstLine="1560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Osaühing AABENEST</w:t>
      <w:tab/>
      <w:t>A/a 221030454560</w:t>
      <w:tab/>
      <w:t>Valga mnt. 62-4</w:t>
    </w:r>
  </w:p>
  <w:p>
    <w:pPr>
      <w:pStyle w:val="Footer"/>
      <w:rPr/>
    </w:pPr>
    <w:r>
      <w:rPr>
        <w:i/>
        <w:sz w:val="16"/>
        <w:szCs w:val="16"/>
        <w:lang w:val="et-EE"/>
      </w:rPr>
      <w:t>Reg. kood  11205308</w:t>
      <w:tab/>
      <w:t>SWEDBANK</w:t>
      <w:tab/>
      <w:t>68607 Tõrva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Tel: 55 650 767</w:t>
      <w:tab/>
      <w:t>A/a 333416600004</w:t>
      <w:tab/>
      <w:t>Valga maakond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</w:t>
    </w:r>
    <w:r>
      <w:rPr>
        <w:i/>
        <w:sz w:val="16"/>
        <w:szCs w:val="16"/>
      </w:rPr>
      <w:t>76 79 799</w:t>
      <w:tab/>
      <w:t>SAMPO PANK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E-mail: kunnar@aabenest.ee</w:t>
      <w:tab/>
      <w:t>A/a  10220074788018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www.aabenest.ee</w:t>
      <w:tab/>
      <w:t>SEB PANK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3:00Z</dcterms:created>
  <dc:creator>OÜ AABENEST</dc:creator>
  <dc:description/>
  <cp:keywords/>
  <dc:language>en-US</dc:language>
  <cp:lastModifiedBy>Kasepuu</cp:lastModifiedBy>
  <cp:lastPrinted>2008-10-31T17:12:00Z</cp:lastPrinted>
  <dcterms:modified xsi:type="dcterms:W3CDTF">2010-07-01T08:52:00Z</dcterms:modified>
  <cp:revision>10</cp:revision>
  <dc:subject/>
  <dc:title>Eesti Vabariik</dc:title>
</cp:coreProperties>
</file>