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60"/>
        <w:gridCol w:w="4658"/>
        <w:gridCol w:w="1282"/>
        <w:gridCol w:w="1440"/>
        <w:gridCol w:w="1440"/>
        <w:gridCol w:w="4680"/>
      </w:tblGrid>
      <w:tr>
        <w:trPr>
          <w:tblHeader w:val="true"/>
          <w:trHeight w:val="233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. nr.</w:t>
            </w:r>
          </w:p>
          <w:p>
            <w:pPr>
              <w:pStyle w:val="Normal"/>
              <w:ind w:left="224" w:right="-108" w:hanging="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ekülgi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4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l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upäev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udatus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ärkus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mage, xref)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upäev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Dokumentide nimekir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65T–RD-B-sisuk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52 Viljandi-Rõngu kergliiklustee (km 25,697-28,53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EPROJEKTI TEKSTIOSA (KAUST 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Kooskõlastuste koondtabe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-E-koosktab-T52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eletuskir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665T-RD-C-sel-T52.doc</w:t>
            </w:r>
            <w:bookmarkEnd w:id="0"/>
            <w:bookmarkEnd w:id="1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Mahutabe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tabelid_T52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Kululoend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mahud_T52_hindadeta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D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rojekti koostamise nõude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PKN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ehnilised tingimuse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693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TT-EE-Jv-T52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694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lion Ettevõtted AS tehn tingimused nr 157505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TT-Elion-T52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rojekteerimise nõupidamiste protokol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PTM-noup-protokollid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EPROJEKTI JOONISED (KAUST 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an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ituatsiooni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1-001_situatsiooniplaan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2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Asendiplaan koos liikluskorraldusega pk 0+00 – pk 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2-001_asendiplaan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Asendiplaan koos liikluskorraldusega pk 3+00 – pk 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Asendiplaan koos liikluskorraldusega pk 6+70 – pk 1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Asendiplaan koos liikluskorraldusega pk 10+50 – pk 1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Asendiplaan koos liikluskorraldusega pk 14+20 – pk 18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Asendiplaan koos liikluskorraldusega pk 18+00 – pk 21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Asendiplaan koos liikluskorraldusega pk 21+7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Asendiplaan koos liikluskorraldusega pk 25+50 – pk 28+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kiprofii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3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Pikiprofiil pk 0+00 – pk 14+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3-001_pikiprofiil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ikiprofiil pk 14+25 – pk 28+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3-001_pikiprofiil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tprofii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4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Tüüpristlõig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4-001_ristloiked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ikaalplaneering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5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Vertikaalplaneerimine pk 0+00 – pk 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5-001_vertikaalplaneerimine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Vertikaalplaneerimine pk 3+00 – pk 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Vertikaalplaneerimine pk 6+70 – pk 1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Vertikaalplaneerimine pk 10+50 – pk 1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Vertikaalplaneerimine pk 14+20 – pk 18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Vertikaalplaneerimine pk 18+00 – pk 21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Vertikaalplaneerimine pk 21+7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Vertikaalplaneerimine pk 25+50 – pk 28+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ondvõrkude 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6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Koondvõrgud pk 0+00 – pk 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6-001_koondvõrgud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Koondvõrgud pk 3+00 – pk 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Koondvõrgud pk 6+70 – pk 1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Koondvõrgud pk 10+50 – pk 1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Koondvõrgud pk 14+20 – pk 18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Koondvõrgud pk 18+00 – pk 21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Koondvõrgud pk 21+7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Koondvõrgud pk 25+50 – pk 28+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60"/>
        <w:gridCol w:w="4658"/>
        <w:gridCol w:w="1282"/>
        <w:gridCol w:w="1440"/>
        <w:gridCol w:w="14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92 Tartu-Viljandi – Kilingi-Nõmme kergliiklustee (km 76,345-81,307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EPROJEKTI TEKSTIOSA (KAUST I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Dokumentide nimekir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–RD-B-sisuk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Kooskõlastuste koondtabe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-E-koosktab-T92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eletuskir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-C-sel-T92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Mahutabe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tabelid_T92_Etapp_I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tabelid_T92_Etapp_II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tabelid_T92_Etapp_III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Kululoend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mahud_T92_Etapp_I_hindadeta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mahud_T92_Etapp_II_hindadeta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mahud_T92_Etapp_III_hindadeta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D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rojekti koostamise nõude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PKN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ehnilised tingimuse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3143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TT-EE-Jv-T92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70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70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705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lion Ettevõtted AS tehn tingimused nr 159091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TT-Elion-T92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rojekteerimise nõupidamiste protokol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PTM-noup-protokollid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EPROJEKTI JOONISED (KAUST I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an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ituatsiooni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1-001_situatsiooniplaan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2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Asendiplaan koos liikluskorraldusega pk 0+00 – pk 3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2-001_asendiplaan-T9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Asendiplaan koos liikluskorraldusega pk 3+50 – pk 7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Asendiplaan koos liikluskorraldusega pk 7+20 – pk 11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Asendiplaan koos liikluskorraldusega pk 11+00 – pk 14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Asendiplaan koos liikluskorraldusega pk 14+70 – pk 18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Asendiplaan koos liikluskorraldusega pk 18+50 – pk 21+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Asendiplaan koos liikluskorraldusega pk 21+8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Asendiplaan koos liikluskorraldusega pk 25+50 – pk 29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9 / Asendiplaan koos liikluskorraldusega pk 29+20 – pk 3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0 / Asendiplaan koos liikluskorraldusega pk 33+00 – pk 3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1 / Asendiplaan koos liikluskorraldusega pk 36+70 – pk 4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2 / Asendiplaan koos liikluskorraldusega pk 40+50 – pk 4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3 / Asendiplaan koos liikluskorraldusega pk 44+20 – pk 47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4 / Asendiplaan koos liikluskorraldusega pk 47+50 – pk 50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kiprofii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3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Pikiprofiil pk 0+00 – pk 17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3-001_pikiprofiil-T9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ikiprofiil pk 17+00 – pk 34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ikiprofiil pk 34+00 – pk 50+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tprofii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4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Tüüpristlõig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4-001_ristloiked-T9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ikaalplaneering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5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Vertikaalplaneerimine pk 0+00 – pk 3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Vertikaalplaneerimine pk 3+50 – pk 7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Vertikaalplaneerimine pk 7+20 – pk 11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Vertikaalplaneerimine pk 11+00 – pk 14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Vertikaalplaneerimine pk 14+70 – pk 18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Vertikaalplaneerimine pk 18+50 – pk 21+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Vertikaalplaneerimine pk 21+8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Vertikaalplaneerimine pk 25+50 – pk 29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9 / Vertikaalplaneerimine pk 29+20 – pk 3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0 / Vertikaalplaneerimine pk 33+00 – pk 3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1 / Vertikaalplaneerimine pk 36+70 – pk 4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2 / Vertikaalplaneerimine pk 40+50 – pk 4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3 / Vertikaalplaneerimine pk 44+20 – pk 47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4 / Vertikaalplaneerimine pk 47+50 – pk 50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ondvõrkude 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6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Koondvõrgud pk 0+00 – pk 3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6-001_koondvõrgud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Koondvõrgud pk 3+50 – pk 7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Koondvõrgud pk 7+20 – pk 11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Koondvõrgud pk 11+00 – pk 14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Koondvõrgud pk 14+70 – pk 18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Koondvõrgud pk 18+50 – pk 21+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Koondvõrgud pk 21+8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Koondvõrgud pk 25+50 – pk 29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9 / Koondvõrgud pk 29+20 – pk 3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0 / Koondvõrgud pk 33+00 – pk 3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1 / Koondvõrgud pk 36+70 – pk 4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2 / Koondvõrgud pk 40+50 – pk 4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3 / Koondvõrgud pk 44+20 – pk 47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4 / Koondvõrgud pk 47+50 – pk 50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astruup Raudna ojal, pk 45+11,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BR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Asendi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BR1_BR4-Terastruup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BR3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ikilõig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BR1_BR4-Terastruup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BR4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Ristlõige A-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BR1_BR4-Terastruup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MMUNIKATSIOONIDE ÜMBEREHITUSE / EHITUSE PROJEKT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Riigimaantee nr 52 Viljandi-Rõngu (km 25,697-28,532) kergliiklustee ehituse tehniline projekt. Välisvalgustuse elektripaigaldis. </w:t>
            </w:r>
            <w:r>
              <w:rPr>
                <w:b/>
                <w:sz w:val="20"/>
              </w:rPr>
              <w:t>Kaust III</w:t>
            </w:r>
          </w:p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(täpsem sisukord vaata kausta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Riigimaantee nr 92 Tartu-Viljandi – Kilingi-Nõmme (km 76,345-81,307) kergliiklustee ehituse tehniline projekt. Välisvalgustuse elektripaigaldis. </w:t>
            </w:r>
            <w:r>
              <w:rPr>
                <w:b/>
                <w:sz w:val="20"/>
              </w:rPr>
              <w:t>Kaust IV</w:t>
            </w:r>
          </w:p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(täpsem sisukord vaata kausta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Riigimaantee nr 92 Tartu-Viljandi – Kilingi-Nõmme (km 76,345-81,307) kergliiklustee ehituse tehniline projekt. Välisvõrkude elektripaigaldis. </w:t>
            </w:r>
            <w:r>
              <w:rPr>
                <w:b/>
                <w:sz w:val="20"/>
              </w:rPr>
              <w:t>Kaust V</w:t>
            </w:r>
          </w:p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(täpsem sisukord vaata kausta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RUNDIJAOTUSKAV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T-52 Viljandi-Rõngu (km 25,697-28,532) kergliiklustee ehituse tehniline projekt. </w:t>
            </w:r>
            <w:r>
              <w:rPr>
                <w:b/>
                <w:sz w:val="20"/>
              </w:rPr>
              <w:t>Krundijaotuskava. Kaust V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T-92 Tartu-Viljandi – Kilingi-Nõmme (km 76,345-81,307) kergliiklustee ehituse tehniline projekt. </w:t>
            </w:r>
            <w:r>
              <w:rPr>
                <w:b/>
                <w:sz w:val="20"/>
              </w:rPr>
              <w:t>Krundijaotuskava. Kaust V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SA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Töö nr. VG6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Geoalus. T-52 Viljandi-Rõngu tee km 25,697-28,5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Juuli 2010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Töö nr. G2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-92 Tartu-Viljandi – Kilingi-Nõmme km 76,345-81,307. Geoalu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ugust 2010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Töö nr. GL2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-52 Viljandi-Rõngu mnt km 25,7-28,5. T-92 Tartu-Viljandi – Kilingi-Nõmme mnt km 76,345-81,307. Geoloogiline uuring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ugust 2010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12"/>
      </w:rPr>
    </w:pPr>
    <w:r>
      <w:rPr>
        <w:rFonts w:cs="Arial Narrow" w:ascii="Arial Narrow" w:hAnsi="Arial Narrow"/>
        <w:i/>
        <w:sz w:val="12"/>
      </w:rPr>
      <w:fldChar w:fldCharType="begin"/>
    </w:r>
    <w:r>
      <w:rPr>
        <w:sz w:val="12"/>
        <w:i/>
        <w:rFonts w:cs="Arial Narrow" w:ascii="Arial Narrow" w:hAnsi="Arial Narrow"/>
      </w:rPr>
      <w:instrText xml:space="preserve"> FILENAME </w:instrText>
    </w:r>
    <w:r>
      <w:rPr>
        <w:sz w:val="12"/>
        <w:i/>
        <w:rFonts w:cs="Arial Narrow" w:ascii="Arial Narrow" w:hAnsi="Arial Narrow"/>
      </w:rPr>
      <w:fldChar w:fldCharType="separate"/>
    </w:r>
    <w:r>
      <w:rPr>
        <w:sz w:val="12"/>
        <w:i/>
        <w:rFonts w:cs="Arial Narrow" w:ascii="Arial Narrow" w:hAnsi="Arial Narrow"/>
      </w:rPr>
      <w:t>input.doc</w:t>
    </w:r>
    <w:r>
      <w:rPr>
        <w:sz w:val="12"/>
        <w:i/>
        <w:rFonts w:cs="Arial Narrow" w:ascii="Arial Narrow" w:hAnsi="Arial Narrow"/>
      </w:rPr>
      <w:fldChar w:fldCharType="end"/>
    </w:r>
  </w:p>
  <w:p>
    <w:pPr>
      <w:pStyle w:val="Header"/>
      <w:rPr/>
    </w:pPr>
    <w:r>
      <w:rPr/>
      <w:t>RD-B-v1</w:t>
    </w:r>
  </w:p>
  <w:tbl>
    <w:tblPr>
      <w:tblW w:w="21780" w:type="dxa"/>
      <w:jc w:val="left"/>
      <w:tblInd w:w="-1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9"/>
      <w:gridCol w:w="2338"/>
      <w:gridCol w:w="1134"/>
      <w:gridCol w:w="2823"/>
      <w:gridCol w:w="1986"/>
      <w:gridCol w:w="5400"/>
      <w:gridCol w:w="2355"/>
      <w:gridCol w:w="1798"/>
      <w:gridCol w:w="1967"/>
    </w:tblGrid>
    <w:tr>
      <w:trPr>
        <w:trHeight w:val="284" w:hRule="exact"/>
        <w:cantSplit w:val="true"/>
      </w:trPr>
      <w:tc>
        <w:tcPr>
          <w:tcW w:w="1979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object w:dxaOrig="1794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0.1pt;width:70.5pt;height:28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92766000" r:id="rId1"/>
            </w:object>
          </w:r>
        </w:p>
      </w:tc>
      <w:tc>
        <w:tcPr>
          <w:tcW w:w="2338" w:type="dxa"/>
          <w:vMerge w:val="restart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Mustamäe tee 46,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allinn 10621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cs="Arial Narrow" w:ascii="Arial Narrow" w:hAnsi="Arial Narrow"/>
              <w:sz w:val="16"/>
            </w:rPr>
            <w:t>6260000, faks 6260010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Teostas:</w:t>
          </w:r>
        </w:p>
      </w:tc>
      <w:tc>
        <w:tcPr>
          <w:tcW w:w="2823" w:type="dxa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ne Piikmann</w:t>
          </w:r>
        </w:p>
      </w:tc>
      <w:tc>
        <w:tcPr>
          <w:tcW w:w="7386" w:type="dxa"/>
          <w:gridSpan w:val="2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-52 Viljandi-Rõngu kergliiklustee (km 25,697-28,532) ehituse tehniline projekt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T-92 Tartu-Viljandi – Kilingi-Nõmme kergliiklustee (km 76,345-81,307) ehituse tehniline projekt</w:t>
          </w:r>
        </w:p>
      </w:tc>
      <w:tc>
        <w:tcPr>
          <w:tcW w:w="6120" w:type="dxa"/>
          <w:gridSpan w:val="3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OKUMENTIDE NIMEKIRI</w:t>
          </w:r>
        </w:p>
      </w:tc>
    </w:tr>
    <w:tr>
      <w:trPr>
        <w:trHeight w:val="284" w:hRule="exact"/>
        <w:cantSplit w:val="true"/>
      </w:trPr>
      <w:tc>
        <w:tcPr>
          <w:tcW w:w="1979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Osak. juhataja:</w:t>
          </w:r>
        </w:p>
      </w:tc>
      <w:tc>
        <w:tcPr>
          <w:tcW w:w="28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lvar Savolainen</w:t>
          </w:r>
        </w:p>
      </w:tc>
      <w:tc>
        <w:tcPr>
          <w:tcW w:w="7386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120" w:type="dxa"/>
          <w:gridSpan w:val="3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  <w:tr>
      <w:trPr>
        <w:trHeight w:val="170" w:hRule="exact"/>
        <w:cantSplit w:val="true"/>
      </w:trPr>
      <w:tc>
        <w:tcPr>
          <w:tcW w:w="1979" w:type="dxa"/>
          <w:vMerge w:val="restart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361" w:leader="none"/>
            </w:tabs>
            <w:ind w:right="-57" w:hanging="0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3">
            <w:r>
              <w:rPr>
                <w:rStyle w:val="InternetLink"/>
                <w:rFonts w:cs="Arial" w:ascii="Arial" w:hAnsi="Arial"/>
                <w:sz w:val="12"/>
              </w:rPr>
              <w:t>www.eareng.ee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4">
            <w:r>
              <w:rPr>
                <w:rStyle w:val="InternetLink"/>
                <w:rFonts w:cs="Arial" w:ascii="Arial" w:hAnsi="Arial"/>
                <w:sz w:val="12"/>
              </w:rPr>
              <w:t>eareng@eareng.ee</w:t>
            </w:r>
          </w:hyperlink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Projektijuht:</w:t>
          </w:r>
        </w:p>
      </w:tc>
      <w:tc>
        <w:tcPr>
          <w:tcW w:w="2823" w:type="dxa"/>
          <w:vMerge w:val="restart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oomas Naelapää</w:t>
          </w:r>
        </w:p>
      </w:tc>
      <w:tc>
        <w:tcPr>
          <w:tcW w:w="198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Kuupäev</w:t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Projekti nr.</w:t>
          </w:r>
        </w:p>
      </w:tc>
      <w:tc>
        <w:tcPr>
          <w:tcW w:w="23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Staadium</w:t>
          </w:r>
        </w:p>
      </w:tc>
      <w:tc>
        <w:tcPr>
          <w:tcW w:w="17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Kaust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Tähis</w:t>
          </w:r>
        </w:p>
      </w:tc>
    </w:tr>
    <w:tr>
      <w:trPr>
        <w:trHeight w:val="285" w:hRule="exact"/>
        <w:cantSplit w:val="true"/>
      </w:trPr>
      <w:tc>
        <w:tcPr>
          <w:tcW w:w="1979" w:type="dxa"/>
          <w:vMerge w:val="continue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823" w:type="dxa"/>
          <w:vMerge w:val="continue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1986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05.10.2010</w:t>
          </w:r>
        </w:p>
      </w:tc>
      <w:tc>
        <w:tcPr>
          <w:tcW w:w="5400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665</w:t>
          </w:r>
        </w:p>
      </w:tc>
      <w:tc>
        <w:tcPr>
          <w:tcW w:w="235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Tehniline projekt</w:t>
          </w:r>
        </w:p>
      </w:tc>
      <w:tc>
        <w:tcPr>
          <w:tcW w:w="1798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I ; II</w:t>
          </w:r>
        </w:p>
      </w:tc>
      <w:tc>
        <w:tcPr>
          <w:tcW w:w="1967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D-B</w:t>
          </w:r>
        </w:p>
      </w:tc>
    </w:tr>
  </w:tbl>
  <w:p>
    <w:pPr>
      <w:pStyle w:val="Header"/>
      <w:rPr>
        <w:rFonts w:ascii="Arial Narrow" w:hAnsi="Arial Narrow" w:cs="Arial Narrow"/>
        <w:i/>
        <w:i/>
        <w:sz w:val="12"/>
      </w:rPr>
    </w:pPr>
    <w:r>
      <w:rPr>
        <w:rFonts w:cs="Arial Narrow" w:ascii="Arial Narrow" w:hAnsi="Arial Narrow"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right="-76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6" w:hanging="0"/>
      <w:outlineLvl w:val="4"/>
    </w:pPr>
    <w:rPr>
      <w:b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>
      <w:rFonts w:ascii="Arial Narrow" w:hAnsi="Arial Narrow" w:cs="Arial Narrow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eareng.ee/" TargetMode="External"/><Relationship Id="rId4" Type="http://schemas.openxmlformats.org/officeDocument/2006/relationships/hyperlink" Target="mailto:eareng@eareng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2:00Z</dcterms:created>
  <dc:creator>Toomas Naelapää</dc:creator>
  <dc:description/>
  <cp:keywords/>
  <dc:language>en-US</dc:language>
  <cp:lastModifiedBy>Toomas Naelapää</cp:lastModifiedBy>
  <cp:lastPrinted>2010-10-20T18:05:00Z</cp:lastPrinted>
  <dcterms:modified xsi:type="dcterms:W3CDTF">2010-10-20T16:59:00Z</dcterms:modified>
  <cp:revision>37</cp:revision>
  <dc:subject>PD</dc:subject>
  <dc:title>Kehtivate jooniste nimekiri A3</dc:title>
</cp:coreProperties>
</file>