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ONISED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LETUSKIRI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AD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OSKÕLASTUSED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DID</w:t>
      </w:r>
    </w:p>
    <w:sectPr>
      <w:headerReference w:type="default" r:id="rId2"/>
      <w:type w:val="nextPage"/>
      <w:pgSz w:orient="landscape" w:w="23811" w:h="16838"/>
      <w:pgMar w:left="1701" w:right="1134" w:gutter="0" w:header="709" w:top="14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2"/>
        <w:szCs w:val="12"/>
      </w:rPr>
      <w:t>IO-V-v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3:00Z</dcterms:created>
  <dc:creator>eerik kippar</dc:creator>
  <dc:description/>
  <cp:keywords/>
  <dc:language>en-US</dc:language>
  <cp:lastModifiedBy>eerik kippar</cp:lastModifiedBy>
  <cp:lastPrinted>2007-12-09T14:24:00Z</cp:lastPrinted>
  <dcterms:modified xsi:type="dcterms:W3CDTF">2010-01-28T13:14:00Z</dcterms:modified>
  <cp:revision>1</cp:revision>
  <dc:subject>PD</dc:subject>
  <dc:title>Vahelehed A3</dc:title>
</cp:coreProperties>
</file>