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ONILISE  SIDEVÕRGU EHITAMISE KOKKULEP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KÕLASTU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„17.” aprill 2012.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äesolevaga mina, Sirje Kannel,  </w:t>
      </w:r>
      <w:r>
        <w:rPr>
          <w:rFonts w:cs="Times New Roman" w:ascii="Times New Roman" w:hAnsi="Times New Roman"/>
          <w:b/>
          <w:sz w:val="24"/>
          <w:szCs w:val="24"/>
        </w:rPr>
        <w:t>KOOLI TEE 17</w:t>
      </w:r>
      <w:r>
        <w:rPr>
          <w:rFonts w:cs="Times New Roman" w:ascii="Times New Roman" w:hAnsi="Times New Roman"/>
          <w:sz w:val="24"/>
          <w:szCs w:val="24"/>
        </w:rPr>
        <w:t xml:space="preserve"> kinnistu omaniku</w:t>
      </w:r>
      <w:r>
        <w:rPr>
          <w:rFonts w:cs="Times New Roman" w:ascii="Times New Roman" w:hAnsi="Times New Roman"/>
          <w:b/>
          <w:sz w:val="24"/>
          <w:szCs w:val="24"/>
        </w:rPr>
        <w:t xml:space="preserve"> Puiatu Haridusselts </w:t>
      </w:r>
      <w:r>
        <w:rPr>
          <w:rFonts w:cs="Times New Roman" w:ascii="Times New Roman" w:hAnsi="Times New Roman"/>
          <w:sz w:val="24"/>
          <w:szCs w:val="24"/>
        </w:rPr>
        <w:t xml:space="preserve">volitatud esindaja, katastritunnus: </w:t>
      </w:r>
      <w:r>
        <w:rPr>
          <w:rFonts w:cs="Times New Roman" w:ascii="Times New Roman" w:hAnsi="Times New Roman"/>
          <w:b/>
          <w:sz w:val="24"/>
          <w:szCs w:val="24"/>
        </w:rPr>
        <w:t xml:space="preserve">62902:001:1920 </w:t>
      </w:r>
      <w:r>
        <w:rPr>
          <w:rFonts w:cs="Times New Roman" w:ascii="Times New Roman" w:hAnsi="Times New Roman"/>
          <w:sz w:val="24"/>
          <w:szCs w:val="24"/>
        </w:rPr>
        <w:t xml:space="preserve">(asukohaga Viljandi maakond, Pärsti vald), nõustun EMPOWER AS koostatud projekti „"EstWin 03" Viljandi - Heimtali - Puiatu - Kõpu fiiberoptilise sidevõrgu tööprojekt“ (töö nr. 12501P) alusel ettenähtud Eesti Lairiba Sihtasutuse omandisse kuuluva elektroonilise sidevõrgu liinirajatiste (edaspidi ELSV) paigaldamisega nimetatud kinnistule (või kinnistu koosseisu kuuluvale katastriüksusele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en nõus sõlmima notariaalse kokkuleppe tähtajatu ja tasuta isikliku kasutusõiguse seadmiseks nimetatud kinnistule liinirajatise (sidekaablikanalisatsiooni) kasutusõiguse ala, 1,0 m ulatuses kummalegi poole sidekanalisatsioo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äesoleva kokkuleppe (kooskõlastuse) lahutamatuks lisaks (LISA 2 - Joonis „ELA014_projekt_141“) on juurdelisatud liinirajatiste (sidekaablikanalisatsiooni) asendiskeem, millel liinirajatis märgitud sinise joonen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nnistu omaniku selgitused ja/või soovitused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stu omaniku kontaktandmed: e-post: puiatu.haridusselts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ikood: 801685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ukoht   Puiatu tee 7 - 10, Puiatu, Pärsti vald Viljandima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51 972 6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post:sirje.kannel@mail.e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kkuleppe (kooskõlastuse) võttis vastu EMPOWER AS vanemprojekteerija Indrek Lillemäe, telefon: 51 12 563, e-post: </w:t>
      </w:r>
      <w:hyperlink r:id="rId2">
        <w:r>
          <w:rPr>
            <w:rStyle w:val="InternetLink"/>
            <w:rFonts w:cs="Times New Roman" w:ascii="Times New Roman" w:hAnsi="Times New Roman"/>
          </w:rPr>
          <w:t>indrek.lillemae@empower.ee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rje  Kannel</w:t>
        <w:tab/>
        <w:t xml:space="preserve">                                                          __________________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allkiri)</w:t>
        <w:tab/>
        <w:tab/>
        <w:tab/>
        <w:tab/>
        <w:tab/>
        <w:tab/>
        <w:tab/>
        <w:tab/>
        <w:t xml:space="preserve">(allkiri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igitaalselt allkirjastatud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ärkus: </w:t>
      </w:r>
      <w:r>
        <w:rPr>
          <w:rFonts w:cs="Times New Roman" w:ascii="Times New Roman" w:hAnsi="Times New Roman"/>
          <w:sz w:val="24"/>
          <w:szCs w:val="24"/>
        </w:rPr>
        <w:t>juuresolev asendiskeem või kasutusõiguse ala plaan kuupäevaliselt allkirjastad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____” _________ 2012.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nnistu omaniku selgitused ja/või soovitused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kkuleppe (kooskõlastuse) võttis vastu EMPOWER AS vanemprojekteerija Indrek Lillemäe, telefon: 51 12 563, e-post: </w:t>
      </w:r>
      <w:hyperlink r:id="rId3">
        <w:r>
          <w:rPr>
            <w:rStyle w:val="InternetLink"/>
            <w:rFonts w:cs="Times New Roman" w:ascii="Times New Roman" w:hAnsi="Times New Roman"/>
          </w:rPr>
          <w:t>indrek.lillemae@empower.ee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 xml:space="preserve">                                                          __________________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allkiri)</w:t>
        <w:tab/>
        <w:tab/>
        <w:tab/>
        <w:tab/>
        <w:tab/>
        <w:tab/>
        <w:tab/>
        <w:tab/>
        <w:t xml:space="preserve">(allkiri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mpower.ee" TargetMode="External"/><Relationship Id="rId3" Type="http://schemas.openxmlformats.org/officeDocument/2006/relationships/hyperlink" Target="mailto:indrek.lillemae@empower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8:00Z</dcterms:created>
  <dc:creator>Kalle Luiga</dc:creator>
  <dc:description/>
  <dc:language>en-US</dc:language>
  <cp:lastModifiedBy>Indrek Lillemäe</cp:lastModifiedBy>
  <cp:lastPrinted>2012-03-30T15:24:00Z</cp:lastPrinted>
  <dcterms:modified xsi:type="dcterms:W3CDTF">2012-04-18T13:58:00Z</dcterms:modified>
  <cp:revision>2</cp:revision>
  <dc:subject/>
  <dc:title>ELEKTROONILISE  SIDEVÕRGU EHITAMISE KOKKULEPE</dc:title>
</cp:coreProperties>
</file>