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8"/>
        <w:gridCol w:w="2160"/>
        <w:gridCol w:w="1528"/>
        <w:gridCol w:w="182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Puhja 15kV fiidri rekonstrueerimine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jandi maakond,Viljandi vald, Leie küla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415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Puhja 15kV ÕL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10580, HK1814, AJ10582, AJ1058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3, F5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64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2022- 20.12.2022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12.01.202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1676.3m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u-Puhja 15kV fiidri rekonstrueerimine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64T_ Oiu-Puhja 15kV fiidri rek.dwg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i forma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g</w:t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1009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28"/>
                                    <w:gridCol w:w="188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45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LL 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31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LL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uti 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LL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47H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91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LL 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79.45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188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45.2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L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1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L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ti AJ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L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47H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1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LL 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ute mas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5844,4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725,7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5842,9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724,6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5717,7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860,4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5715,7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860,1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5731,3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952,8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5789,4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318,7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5818,5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12,0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5820,9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11,8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619,0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195,5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217,9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328,7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188,5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391,03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127,5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517,5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887,3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761,2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6887,5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758,9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H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7062,8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37,8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H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7063,5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35,70</w:t>
            </w:r>
          </w:p>
        </w:tc>
      </w:tr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t-EE"/>
              </w:rPr>
            </w:pPr>
            <w:r>
              <w:rPr>
                <w:rFonts w:cs="Arial" w:ascii="Arial" w:hAnsi="Arial"/>
                <w:sz w:val="20"/>
                <w:szCs w:val="22"/>
                <w:lang w:eastAsia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5:00Z</dcterms:created>
  <dc:creator>Kaja Kivisikk</dc:creator>
  <dc:description/>
  <cp:keywords/>
  <dc:language>en-US</dc:language>
  <cp:lastModifiedBy>Kaia</cp:lastModifiedBy>
  <cp:lastPrinted>2013-09-11T17:16:00Z</cp:lastPrinted>
  <dcterms:modified xsi:type="dcterms:W3CDTF">2023-01-13T07:16:00Z</dcterms:modified>
  <cp:revision>261</cp:revision>
  <dc:subject/>
  <dc:title>0,4; 6; 10 ja 20 kV ELEKTRIÕHULIINIDE TEOSTUSJOONISE SAATEKIRI</dc:title>
</cp:coreProperties>
</file>