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1040"/>
        <w:gridCol w:w="236"/>
        <w:gridCol w:w="331"/>
        <w:gridCol w:w="726"/>
        <w:gridCol w:w="425"/>
        <w:gridCol w:w="834"/>
        <w:gridCol w:w="567"/>
        <w:gridCol w:w="535"/>
        <w:gridCol w:w="477"/>
        <w:gridCol w:w="263"/>
        <w:gridCol w:w="284"/>
        <w:gridCol w:w="1134"/>
        <w:gridCol w:w="2268"/>
      </w:tblGrid>
      <w:tr>
        <w:trPr/>
        <w:tc>
          <w:tcPr>
            <w:tcW w:w="666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Kaavere 15kV fiidri rekonstrueerimine I etapp</w:t>
            </w:r>
          </w:p>
        </w:tc>
      </w:tr>
      <w:tr>
        <w:trPr>
          <w:trHeight w:val="565" w:hRule="atLeast"/>
        </w:trPr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jandi maakond, Viljandi vald, Kaavere ja Oti küla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4171</w:t>
            </w:r>
          </w:p>
        </w:tc>
      </w:tr>
      <w:tr>
        <w:trPr>
          <w:trHeight w:val="349" w:hRule="atLeast"/>
        </w:trPr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 110/15 kV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Kaavere 15KV ÕL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759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3, F5, F7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032T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2- 29.03.2022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.5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.5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.8m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7m</w:t>
            </w:r>
          </w:p>
        </w:tc>
      </w:tr>
      <w:tr>
        <w:trPr>
          <w:trHeight w:val="65" w:hRule="atLeast"/>
        </w:trPr>
        <w:tc>
          <w:tcPr>
            <w:tcW w:w="6663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22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k n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algus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lõpp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pikkus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1850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9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8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XAMK-W 3x120Al+35Cu 20kV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1850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7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.7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XAMK-W 3x120Al+35Cu 20kV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850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: AJ1075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850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7: AJ1075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8506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: AJ1075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3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850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: AJ107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638" w:hRule="atLeast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3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62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Oiu-Kaavere 15kV fiidri rekonstrueerimine I etapp</w:t>
            </w:r>
          </w:p>
        </w:tc>
        <w:tc>
          <w:tcPr>
            <w:tcW w:w="2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2T_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iu-Kaavere 15kV fiidri rek.d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3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koordinaatpunktide koordinaad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2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426" w:type="dxa"/>
            <w:gridSpan w:val="5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606,8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03,0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604,8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03,30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604,8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03,3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600,1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06,2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600,1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06,2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89,8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12,3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89,8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12,3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78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19,1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78,3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19,1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67,4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25,6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67,4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25,6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57,0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31,87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57,0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31,8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46,0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38,39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46,07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38,3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35,0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44,9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35,03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44,9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24,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51,21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24,5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51,21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14,3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57,2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14,34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57,2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03,6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63,64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503,6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63,6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493,0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69,86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493,05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69,86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491,9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70,93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491,98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70,9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492,0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71,45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492,02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71,45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492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71,98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2492,30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71,98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4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33:00Z</dcterms:created>
  <dc:creator>Kaja Kivisikk</dc:creator>
  <dc:description/>
  <cp:keywords/>
  <dc:language>en-US</dc:language>
  <cp:lastModifiedBy>Kaia</cp:lastModifiedBy>
  <cp:lastPrinted>2020-08-20T11:09:00Z</cp:lastPrinted>
  <dcterms:modified xsi:type="dcterms:W3CDTF">2022-04-12T08:47:00Z</dcterms:modified>
  <cp:revision>518</cp:revision>
  <dc:subject/>
  <dc:title>Eesti Energia AS-i Jaotusvõrgu nõuded paigaldatud 0,4 - 35 kV kaablite teostusjooniste koostamiseks</dc:title>
</cp:coreProperties>
</file>