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25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"/>
        <w:gridCol w:w="851"/>
        <w:gridCol w:w="425"/>
        <w:gridCol w:w="142"/>
        <w:gridCol w:w="709"/>
        <w:gridCol w:w="425"/>
        <w:gridCol w:w="992"/>
        <w:gridCol w:w="284"/>
        <w:gridCol w:w="377"/>
        <w:gridCol w:w="283"/>
        <w:gridCol w:w="477"/>
        <w:gridCol w:w="232"/>
        <w:gridCol w:w="992"/>
        <w:gridCol w:w="426"/>
        <w:gridCol w:w="425"/>
        <w:gridCol w:w="1984"/>
      </w:tblGrid>
      <w:tr>
        <w:trPr/>
        <w:tc>
          <w:tcPr>
            <w:tcW w:w="64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u MÜ elektriliitumine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ksi küla, Viljandi vald,Võivaku küla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ure-Jaani vald, Viljandi maakond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1916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2 HL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2 AJ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2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el Group OÜ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015T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16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1,3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0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1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7,3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35,5m)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9m</w:t>
            </w:r>
          </w:p>
        </w:tc>
      </w:tr>
      <w:tr>
        <w:trPr>
          <w:trHeight w:val="65" w:hRule="atLeast"/>
        </w:trPr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6</w:t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k nr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algus</w:t>
            </w:r>
          </w:p>
        </w:tc>
        <w:tc>
          <w:tcPr>
            <w:tcW w:w="2645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lõpp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pikkus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sobjekt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õppobjekt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12 LP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2 A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LJ-TT 3x25/16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12F1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19L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2F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 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PK 4G120</w:t>
            </w:r>
          </w:p>
        </w:tc>
      </w:tr>
      <w:tr>
        <w:trPr>
          <w:trHeight w:val="833" w:hRule="atLeast"/>
        </w:trPr>
        <w:tc>
          <w:tcPr>
            <w:tcW w:w="10253" w:type="dxa"/>
            <w:gridSpan w:val="1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356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u MÜ elektriliitumine</w:t>
            </w:r>
          </w:p>
        </w:tc>
        <w:tc>
          <w:tcPr>
            <w:tcW w:w="28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6015T_Kingu.dwg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      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71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88,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53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88,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53,1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88,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53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92,7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47,2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92,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47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99,8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37,4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99,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37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07,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27,5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07,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27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14,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16,9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14,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16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21,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06,1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21,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406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27,9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95,6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27,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95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6,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82,9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6,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82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42,8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72,7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42,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72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49,5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61,70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49,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61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57,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49,3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57,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49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65,5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37,8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65,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37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2,6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26,9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2,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26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9,5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16,4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9,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16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86,3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06,2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86,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306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93,4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96,5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93,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96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96,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91,6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96,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91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01,9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83,9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01,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83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07,4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75,6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07,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75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13,4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66,30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13,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66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18,9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55,1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18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55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22,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47,1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22,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47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19,7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37,0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19,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37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17,9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36,0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17,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36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07,0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31,7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607,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31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97,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7,9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97,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7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86,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3,8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86,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3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80,4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1,0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80,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1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8,9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0,1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8,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0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8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0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5,8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18,8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5,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18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0,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14,7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0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14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9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61,7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10,4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61,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10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51,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05,8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51,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05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41,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01,7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41,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01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3,6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98,7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3,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98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2,7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97,9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2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97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6,1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88,2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6,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88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8,7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80,8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8,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80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8,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80,0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38,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80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27,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75,4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27,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75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15,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70,9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15,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70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13,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70,0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13,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70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02,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65,7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02,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65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90,8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61,3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90,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61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79,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56,6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79,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56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67,6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51,9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67,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51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65,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49,9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65,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49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63,0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47,0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63,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47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56,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43,2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56,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43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45,7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39,1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45,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39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32,7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34,8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32,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34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20,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30,1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20,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30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08,4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26,1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408,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26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98,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22,8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98,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22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87,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20,0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87,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20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76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16,0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76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16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65,3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11,4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65,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11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54,3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06,7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54,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06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41,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02,0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41,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102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31,4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99,2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31,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99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20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97,4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20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97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17,8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94,8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17,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94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17,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94,0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17,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94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18,7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84,9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318,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84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8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0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7,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0,0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7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0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5,6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2,9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5,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2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7,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4,1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7,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4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6,8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5,60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6,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6,5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6,4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576,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226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51:00Z</dcterms:created>
  <dc:creator>Kaja Kivisikk</dc:creator>
  <dc:description/>
  <cp:keywords/>
  <dc:language>en-US</dc:language>
  <cp:lastModifiedBy>K</cp:lastModifiedBy>
  <cp:lastPrinted>2013-02-27T15:16:00Z</cp:lastPrinted>
  <dcterms:modified xsi:type="dcterms:W3CDTF">2016-03-03T08:07:00Z</dcterms:modified>
  <cp:revision>40</cp:revision>
  <dc:subject/>
  <dc:title>Eesti Energia AS-i Jaotusvõrgu nõuded paigaldatud 0,4 - 35 kV kaablite teostusjooniste koostamiseks</dc:title>
</cp:coreProperties>
</file>