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418"/>
      </w:tblGrid>
      <w:tr>
        <w:trPr/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u MÜ elektriliitu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ksi küla, Viljandi vald,Võivaku kül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ure-Jaani vald, Viljandi maakond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191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 H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2 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015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1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02.201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u MÜ elektriliitumine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015T_Kingu.dwg</w:t>
            </w:r>
          </w:p>
        </w:tc>
        <w:tc>
          <w:tcPr>
            <w:tcW w:w="3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1194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</cp:lastModifiedBy>
  <cp:lastPrinted>2013-11-28T18:38:00Z</cp:lastPrinted>
  <dcterms:modified xsi:type="dcterms:W3CDTF">2016-03-03T08:07:00Z</dcterms:modified>
  <cp:revision>88</cp:revision>
  <dc:subject/>
  <dc:title>Eesti Energia AS-i Jaotusvõrgu nõuded paigaldatud 0,4 - 35 kV kaablite teostusjooniste koostamiseks</dc:title>
</cp:coreProperties>
</file>