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de-DE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de-DE" w:eastAsia="zxx" w:bidi="zxx"/>
        </w:rPr>
      </w:r>
    </w:p>
    <w:p>
      <w:pPr>
        <w:pStyle w:val="Heading1"/>
        <w:spacing w:before="0" w:after="60"/>
        <w:jc w:val="center"/>
        <w:rPr/>
      </w:pPr>
      <w:r>
        <w:rPr/>
        <w:t>Teostusjoonise saatekiri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95"/>
        <w:gridCol w:w="1002"/>
        <w:gridCol w:w="166"/>
        <w:gridCol w:w="869"/>
        <w:gridCol w:w="163"/>
        <w:gridCol w:w="285"/>
        <w:gridCol w:w="599"/>
        <w:gridCol w:w="150"/>
        <w:gridCol w:w="584"/>
        <w:gridCol w:w="149"/>
        <w:gridCol w:w="435"/>
        <w:gridCol w:w="149"/>
        <w:gridCol w:w="510"/>
        <w:gridCol w:w="254"/>
        <w:gridCol w:w="209"/>
        <w:gridCol w:w="1123"/>
        <w:gridCol w:w="150"/>
        <w:gridCol w:w="1567"/>
      </w:tblGrid>
      <w:tr>
        <w:trPr/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Objekti nimetus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NERGEETIKA ALAJAAM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REKONSTRUEERIMINE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Objekti aadress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VILJANDI MAAKOND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PÄRSTI VALD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PÄRI KÜLA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Objekti liitumise nr./investeeringu nr.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IS0378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Toitealajaama nimi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VILJANDI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Keskpingefiidri nimi/nr.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VARDI:VIL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Madalpinge alajaama nimi/nr.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NERGEETIKA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0.4kV fiidri nimi/nr.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 xml:space="preserve">F-6/L02041130, F-6/L02041131,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 xml:space="preserve">F-5/L02041129,F-4/L02041128,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F-3/L02041127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Ehituse teostaja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AS ELEKTRITSENTRUM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Geodeesia firma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OÜ G.E.POINT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Geodeesia firma litsentsi nr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nr.542 MA v.a. 19.03.2010.a</w:t>
            </w:r>
          </w:p>
        </w:tc>
      </w:tr>
      <w:tr>
        <w:trPr>
          <w:trHeight w:val="243" w:hRule="atLeast"/>
        </w:trPr>
        <w:tc>
          <w:tcPr>
            <w:tcW w:w="52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Geodeesia firma töö nr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13-006</w:t>
            </w:r>
          </w:p>
        </w:tc>
      </w:tr>
      <w:tr>
        <w:trPr/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Mõõdistuse kuupäev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22.03.2013.a.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Teostusjoonise üleandmise/vastuvõtmise kuupäev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26.03.2013.a.</w:t>
            </w:r>
          </w:p>
        </w:tc>
      </w:tr>
      <w:tr>
        <w:trPr/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hitatud 0.4kV kaabli pikkus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0"/>
                <w:lang w:val="de-DE" w:eastAsia="zxx" w:bidi="zxx"/>
              </w:rPr>
              <w:t>447m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hitatud 0.4kV kaablitrassi (kaeviku) pikkus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0"/>
                <w:lang w:val="de-DE" w:eastAsia="zxx" w:bidi="zxx"/>
              </w:rPr>
              <w:t>389m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hitatud kaablitrassi (kaeviku) pikkus kokku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389m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hitatud 0.4kV kaablikaitsetoru pikkus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0"/>
                <w:lang w:val="de-DE" w:eastAsia="zxx" w:bidi="zxx"/>
              </w:rPr>
              <w:t>120m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hitatud tarbijakaabli pikkus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0"/>
                <w:lang w:val="de-DE" w:eastAsia="zxx" w:bidi="zxx"/>
              </w:rPr>
              <w:t>40m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hitatud tarbija kaablitrassi (kaeviku) pikkus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0"/>
                <w:lang w:val="de-DE" w:eastAsia="zxx" w:bidi="zxx"/>
              </w:rPr>
              <w:t>8m</w:t>
            </w:r>
          </w:p>
        </w:tc>
      </w:tr>
      <w:tr>
        <w:trPr/>
        <w:tc>
          <w:tcPr>
            <w:tcW w:w="52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hitatud tarbija kaablikaitsetoru pikkus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0"/>
                <w:lang w:val="de-DE" w:eastAsia="zxx" w:bidi="zxx"/>
              </w:rPr>
              <w:t>32m</w:t>
            </w:r>
          </w:p>
        </w:tc>
      </w:tr>
      <w:tr>
        <w:trPr/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 nr L02041130 algus</w:t>
            </w:r>
          </w:p>
        </w:tc>
        <w:tc>
          <w:tcPr>
            <w:tcW w:w="332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 nr L02041130 lõpp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trassi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Algusobjekti nimetus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Lõppobjekti nimetus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pikkus (m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mark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1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33658JK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37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40228JK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29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4"/>
                <w:lang w:val="de-DE" w:eastAsia="zxx" w:bidi="zxx"/>
              </w:rPr>
              <w:t>AXPK 4G120</w:t>
            </w:r>
          </w:p>
        </w:tc>
      </w:tr>
      <w:tr>
        <w:trPr/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 nr L02041131 algus</w:t>
            </w:r>
          </w:p>
        </w:tc>
        <w:tc>
          <w:tcPr>
            <w:tcW w:w="332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 nr L02041131 lõpp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trassi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Algusobjekti nimetus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Lõppobjekti nimetus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pikkus (m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mark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38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40228JK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53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Õhuliini mast 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6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4"/>
                <w:lang w:val="de-DE" w:eastAsia="zxx" w:bidi="zxx"/>
              </w:rPr>
              <w:t>AXPK 4G120</w:t>
            </w:r>
          </w:p>
        </w:tc>
      </w:tr>
      <w:tr>
        <w:trPr/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 nr L02041128 algus</w:t>
            </w:r>
          </w:p>
        </w:tc>
        <w:tc>
          <w:tcPr>
            <w:tcW w:w="332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 nr L02041128 lõpp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trassi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Algusobjekti nimetus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Lõppobjekti nimetus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pikkus (m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mark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54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MP Jaotla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62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Õhuliini mast 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2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4"/>
                <w:lang w:val="de-DE" w:eastAsia="zxx" w:bidi="zxx"/>
              </w:rPr>
              <w:t>AXPK 4G120</w:t>
            </w:r>
          </w:p>
        </w:tc>
      </w:tr>
      <w:tr>
        <w:trPr/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 nr L02041129 algus</w:t>
            </w:r>
          </w:p>
        </w:tc>
        <w:tc>
          <w:tcPr>
            <w:tcW w:w="332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 nr L02041129 lõpp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trassi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Algusobjekti nimetus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Lõppobjekti nimetus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pikkus (m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mark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63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MP Jaotla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71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Õhuliini mast 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2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4"/>
                <w:lang w:val="de-DE" w:eastAsia="zxx" w:bidi="zxx"/>
              </w:rPr>
              <w:t>AXPK 4G120</w:t>
            </w:r>
          </w:p>
        </w:tc>
      </w:tr>
      <w:tr>
        <w:trPr/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 nr L02041127 algus</w:t>
            </w:r>
          </w:p>
        </w:tc>
        <w:tc>
          <w:tcPr>
            <w:tcW w:w="332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 nr L02041127 lõpp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trassi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aabli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Algusobjekti nimetus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Lõppobjekti nimetus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pikkus (m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mark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72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MP Jaotla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80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Õhuliini mast 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de-DE" w:eastAsia="zxx" w:bidi="zxx"/>
              </w:rPr>
              <w:t>2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4"/>
                <w:lang w:val="de-DE" w:eastAsia="zxx" w:bidi="zxx"/>
              </w:rPr>
              <w:t>AXPK 4G120</w:t>
            </w:r>
          </w:p>
        </w:tc>
      </w:tr>
      <w:tr>
        <w:trPr/>
        <w:tc>
          <w:tcPr>
            <w:tcW w:w="921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Lähtepunktidekoordinaadid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RTK GEOSOFT GEONET reaalaja GPS Trimble R6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  <w:t>Digitaalse teostusjoonise andmed:</w:t>
            </w:r>
          </w:p>
        </w:tc>
      </w:tr>
      <w:tr>
        <w:trPr/>
        <w:tc>
          <w:tcPr>
            <w:tcW w:w="28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Joonise nimetus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302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Faili nimi:006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Faili formaat:</w:t>
            </w:r>
          </w:p>
          <w:p>
            <w:pPr>
              <w:pStyle w:val="Normal"/>
              <w:rPr/>
            </w:pPr>
            <w:r>
              <w:rPr/>
              <w:t>dgn</w:t>
            </w:r>
          </w:p>
        </w:tc>
      </w:tr>
      <w:tr>
        <w:trPr/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Objekt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iht</w:t>
            </w:r>
          </w:p>
          <w:p>
            <w:pPr>
              <w:pStyle w:val="Normal"/>
              <w:rPr/>
            </w:pPr>
            <w:r>
              <w:rPr/>
              <w:t>(level)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Värv</w:t>
            </w:r>
          </w:p>
          <w:p>
            <w:pPr>
              <w:pStyle w:val="Normal"/>
              <w:rPr/>
            </w:pPr>
            <w:r>
              <w:rPr/>
              <w:t>(color)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Stiil</w:t>
            </w:r>
          </w:p>
          <w:p>
            <w:pPr>
              <w:pStyle w:val="Normal"/>
              <w:rPr/>
            </w:pPr>
            <w:r>
              <w:rPr/>
              <w:t>(style)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Jämedus</w:t>
            </w:r>
          </w:p>
          <w:p>
            <w:pPr>
              <w:pStyle w:val="Normal"/>
              <w:rPr/>
            </w:pPr>
            <w:r>
              <w:rPr/>
              <w:t>(weight)</w:t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Element</w:t>
            </w:r>
          </w:p>
        </w:tc>
      </w:tr>
      <w:tr>
        <w:trPr/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aabel0.4kV(uus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5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31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</w:t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aabel10kV(uus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3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32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</w:t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 w:val="false"/>
                <w:i w:val="false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0"/>
                <w:lang w:val="de-DE" w:eastAsia="zxx" w:bidi="zxx"/>
              </w:rPr>
              <w:t>Demonteeritud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 w:val="false"/>
                <w:i w:val="false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0"/>
                <w:lang w:val="de-DE" w:eastAsia="zxx" w:bidi="zxx"/>
              </w:rPr>
              <w:t>29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 w:val="false"/>
                <w:i w:val="false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0"/>
                <w:lang w:val="de-DE" w:eastAsia="zxx" w:bidi="zxx"/>
              </w:rPr>
              <w:t>178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 w:val="false"/>
                <w:i w:val="false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0"/>
                <w:lang w:val="de-DE" w:eastAsia="zxx" w:bidi="zxx"/>
              </w:rPr>
              <w:t>0</w:t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 w:val="false"/>
                <w:i w:val="false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0"/>
                <w:lang w:val="de-DE" w:eastAsia="zxx" w:bidi="zxx"/>
              </w:rPr>
              <w:t>Olemasolev(vana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2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98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</w:t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Abijooned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5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0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0</w:t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92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  <w:t>Kaabli nr L02041130 koordinaatpunktide koordinaadid:</w:t>
            </w:r>
          </w:p>
        </w:tc>
      </w:tr>
      <w:tr>
        <w:trPr/>
        <w:tc>
          <w:tcPr>
            <w:tcW w:w="540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Lõigu algus:              33658JK</w:t>
            </w:r>
          </w:p>
        </w:tc>
        <w:tc>
          <w:tcPr>
            <w:tcW w:w="38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Lõigu lõpp:            40228J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y-koordinaat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z-koordinaat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h  (m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y-koordinaa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65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2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7.6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66.0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7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66.03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7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7.51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8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69.76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87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69.76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87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7.4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75.84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6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75.84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6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7.49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79.76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76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79.76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76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7.54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87.07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0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87.07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9.0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7.7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94.10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8.57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94.1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8.57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7.48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04.85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6.7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04.85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6.7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7.58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13.43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4.8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9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13.43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4.8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7.77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21.12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3.13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0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21.12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3.13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7.93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28.74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1.53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1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28.74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31.53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07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37.48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29.6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2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37.4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29.6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1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47.16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27.0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3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47.16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27.09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22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1.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56.67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24.6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4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56.67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24.6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48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1.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65.94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22.6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5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65.94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22.6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67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76.49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20.2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6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76.49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20.2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91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7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84.84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17.8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7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84.84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17.8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9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8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94.65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15.13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8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494.65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15.13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97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6.62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11.3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19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6.62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11.3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75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5.79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09.0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0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5.79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09.0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86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25.62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05.4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1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25.62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05.4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8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30.52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03.5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2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30.52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03.5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9.04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31.66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02.4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3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31.66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02.4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9.01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32.22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00.6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4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32.22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00.6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9.05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31.79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97.3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5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31.79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97.3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9.07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29.28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89.3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6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29.2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89.3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9.06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7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26.49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79.3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7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26.49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79.3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9.26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8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23.78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69.9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8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23.7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69.99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9.25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9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20.81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59.5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29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20.81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59.5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9.27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8.76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52.6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0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8.76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52.6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9.24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5.43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41.3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1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5.43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41.3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9.18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1.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2.69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32.9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2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2.69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32.95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97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1.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9.22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22.1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3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9.22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22.19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74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1.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4.66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05.9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4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4.66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105.92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62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2.63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94.3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5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2.63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94.34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56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2.11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8.16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6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2.11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8.16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85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8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7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1.83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6.9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7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1.83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6.99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87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7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de-DE" w:eastAsia="zxx" w:bidi="zxx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eastAsia="Times New Roman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de-DE" w:eastAsia="zxx" w:bidi="zxx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363"/>
        <w:gridCol w:w="1317"/>
        <w:gridCol w:w="1333"/>
        <w:gridCol w:w="733"/>
        <w:gridCol w:w="764"/>
        <w:gridCol w:w="1332"/>
        <w:gridCol w:w="1717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  <w:t>Kaabli nr L02041131 koordinaatpunktide koordinaadid:</w:t>
            </w:r>
          </w:p>
        </w:tc>
      </w:tr>
      <w:tr>
        <w:trPr/>
        <w:tc>
          <w:tcPr>
            <w:tcW w:w="5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Lõigu algus:              40228JK</w:t>
            </w:r>
          </w:p>
        </w:tc>
        <w:tc>
          <w:tcPr>
            <w:tcW w:w="3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Lõigu lõpp:        õhuliini mast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y-koordina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z-koordina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h 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y-koordinaa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1.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6.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2.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6.1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3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2.7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6.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5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4.4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3.5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4.4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3.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5.8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1.1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5.8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81.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6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6.2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78.3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6.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78.3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1.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5.0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69.43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5.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69.4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3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1.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4.7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64.36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4.7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64.3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4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4.3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61.08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4.3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61.0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4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2.7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56.9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2.7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56.9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2.8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53.5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2.8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53.5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3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4.7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49.1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4.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49.1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7.2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42.4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4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7.2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42.4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1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9.3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38.06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09.3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38.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1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2.6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32.77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2.6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32.7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6.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26.9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6.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26.9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1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8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6.5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24.0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6.5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24.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8.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7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de-DE" w:eastAsia="zxx" w:bidi="zxx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363"/>
        <w:gridCol w:w="1317"/>
        <w:gridCol w:w="1333"/>
        <w:gridCol w:w="733"/>
        <w:gridCol w:w="764"/>
        <w:gridCol w:w="1332"/>
        <w:gridCol w:w="1717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  <w:t>Kaabli nr L02041128 koordinaatpunktide koordinaadid:</w:t>
            </w:r>
          </w:p>
        </w:tc>
      </w:tr>
      <w:tr>
        <w:trPr/>
        <w:tc>
          <w:tcPr>
            <w:tcW w:w="5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Lõigu algus:              MP Jaotla</w:t>
            </w:r>
          </w:p>
        </w:tc>
        <w:tc>
          <w:tcPr>
            <w:tcW w:w="3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Lõigu lõpp:        õhuliini mast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y-koordina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z-koordina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h 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y-koordinaa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4.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4.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4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4.6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2.9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7.7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8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7.7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8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0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2.6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2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2.6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2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4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4.4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0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4.4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5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8.3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7.27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8.3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7.2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2.8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9.6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2.8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9.6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6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1.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9.6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3.8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9.6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3.8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7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8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70.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4.2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70.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4.2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9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7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de-DE" w:eastAsia="zxx" w:bidi="zxx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363"/>
        <w:gridCol w:w="1317"/>
        <w:gridCol w:w="1333"/>
        <w:gridCol w:w="733"/>
        <w:gridCol w:w="764"/>
        <w:gridCol w:w="1332"/>
        <w:gridCol w:w="1717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  <w:t>Kaabli nr L02041129 koordinaatpunktide koordinaadid:</w:t>
            </w:r>
          </w:p>
        </w:tc>
      </w:tr>
      <w:tr>
        <w:trPr/>
        <w:tc>
          <w:tcPr>
            <w:tcW w:w="5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Lõigu algus:              MP Jaotla</w:t>
            </w:r>
          </w:p>
        </w:tc>
        <w:tc>
          <w:tcPr>
            <w:tcW w:w="3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Lõigu lõpp:        õhuliini mast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y-koordina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z-koordina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h 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y-koordinaa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4.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4.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2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4.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2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2.9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7.7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6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7.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6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0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2.6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0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2.6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4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4.5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8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4.5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8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5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8.4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7.1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8.4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7.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2.9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9.52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2.9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9.5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6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1.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9.7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3.6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9.7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3.6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7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8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70.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4.2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70.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4.2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9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7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de-DE" w:eastAsia="zxx" w:bidi="zxx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363"/>
        <w:gridCol w:w="1317"/>
        <w:gridCol w:w="1333"/>
        <w:gridCol w:w="733"/>
        <w:gridCol w:w="764"/>
        <w:gridCol w:w="1332"/>
        <w:gridCol w:w="1717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  <w:t>Kaabli nr L02041127 koordinaatpunktide koordinaadid:</w:t>
            </w:r>
          </w:p>
        </w:tc>
      </w:tr>
      <w:tr>
        <w:trPr/>
        <w:tc>
          <w:tcPr>
            <w:tcW w:w="5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Lõigu algus:              MP Jaotla</w:t>
            </w:r>
          </w:p>
        </w:tc>
        <w:tc>
          <w:tcPr>
            <w:tcW w:w="3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Lõigu lõpp:        õhuliini mast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y-koordina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z-koordina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h 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p n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de-DE" w:eastAsia="zxx" w:bidi="zxx"/>
              </w:rPr>
              <w:t>y-koordinaa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4.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4.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6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4.6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6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2.9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7.7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0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7.7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0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2.6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4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2.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4.4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4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4.3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2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4.3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5.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5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8.28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7.4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8.2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7.4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2.7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9.86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2.7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79.8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6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1.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9.5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3.98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7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69.5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3.9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7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8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70.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4.29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70.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284.2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mmentText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83.9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xx" w:bidi="zxx"/>
              </w:rPr>
              <w:t>0.7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de-DE" w:eastAsia="zxx" w:bidi="zxx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firstLine="1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"/>
      <w:jc w:val="center"/>
      <w:outlineLvl w:val="3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otnoteSymbol">
    <w:name w:val="Footnote Symbol"/>
    <w:qFormat/>
    <w:rPr/>
  </w:style>
  <w:style w:type="character" w:styleId="WWFootnoteSymbol">
    <w:name w:val="WW-Footnote Symbol"/>
    <w:qFormat/>
    <w:rPr/>
  </w:style>
  <w:style w:type="character" w:styleId="WWFootnoteSymbol1">
    <w:name w:val="WW-Footnote Symbol1"/>
    <w:qFormat/>
    <w:rPr/>
  </w:style>
  <w:style w:type="character" w:styleId="WWFootnoteSymbol11">
    <w:name w:val="WW-Footnote Symbol11"/>
    <w:qFormat/>
    <w:rPr/>
  </w:style>
  <w:style w:type="character" w:styleId="WWFootnoteSymbol111">
    <w:name w:val="WW-Footnote Symbol111"/>
    <w:qFormat/>
    <w:rPr/>
  </w:style>
  <w:style w:type="character" w:styleId="WWFootnoteSymbol1111">
    <w:name w:val="WW-Footnote Symbol1111"/>
    <w:qFormat/>
    <w:rPr/>
  </w:style>
  <w:style w:type="character" w:styleId="WWFootnoteSymbol11111">
    <w:name w:val="WW-Footnote Symbol11111"/>
    <w:qFormat/>
    <w:rPr/>
  </w:style>
  <w:style w:type="character" w:styleId="WWFootnoteSymbol111111">
    <w:name w:val="WW-Footnote Symbol111111"/>
    <w:qFormat/>
    <w:rPr/>
  </w:style>
  <w:style w:type="character" w:styleId="WWFootnoteSymbol1111111">
    <w:name w:val="WW-Footnote Symbol1111111"/>
    <w:qFormat/>
    <w:rPr/>
  </w:style>
  <w:style w:type="character" w:styleId="WWFootnoteSymbol11111111">
    <w:name w:val="WW-Footnote Symbol11111111"/>
    <w:qFormat/>
    <w:rPr/>
  </w:style>
  <w:style w:type="character" w:styleId="WWFootnoteSymbol111111111">
    <w:name w:val="WW-Footnote Symbol111111111"/>
    <w:qFormat/>
    <w:rPr/>
  </w:style>
  <w:style w:type="character" w:styleId="WWFootnoteSymbol1111111111">
    <w:name w:val="WW-Footnote Symbol1111111111"/>
    <w:qFormat/>
    <w:rPr/>
  </w:style>
  <w:style w:type="character" w:styleId="WWFootnoteSymbol11111111111">
    <w:name w:val="WW-Footnote Symbol11111111111"/>
    <w:qFormat/>
    <w:rPr/>
  </w:style>
  <w:style w:type="character" w:styleId="WWFootnoteSymbol111111111111">
    <w:name w:val="WW-Footnote Symbol111111111111"/>
    <w:qFormat/>
    <w:rPr/>
  </w:style>
  <w:style w:type="character" w:styleId="WWFootnoteSymbol1111111111111">
    <w:name w:val="WW-Footnote Symbol1111111111111"/>
    <w:qFormat/>
    <w:rPr/>
  </w:style>
  <w:style w:type="character" w:styleId="WWFootnoteSymbol11111111111111">
    <w:name w:val="WW-Footnote Symbol11111111111111"/>
    <w:qFormat/>
    <w:rPr/>
  </w:style>
  <w:style w:type="character" w:styleId="WWFootnoteSymbol111111111111111">
    <w:name w:val="WW-Footnote Symbol111111111111111"/>
    <w:qFormat/>
    <w:rPr/>
  </w:style>
  <w:style w:type="character" w:styleId="WWFootnoteSymbol1111111111111111">
    <w:name w:val="WW-Footnote Symbol1111111111111111"/>
    <w:qFormat/>
    <w:rPr/>
  </w:style>
  <w:style w:type="character" w:styleId="WWFootnoteSymbol11111111111111111">
    <w:name w:val="WW-Footnote Symbol11111111111111111"/>
    <w:qFormat/>
    <w:rPr/>
  </w:style>
  <w:style w:type="character" w:styleId="WWFootnoteSymbol111111111111111111">
    <w:name w:val="WW-Footnote Symbol111111111111111111"/>
    <w:qFormat/>
    <w:rPr/>
  </w:style>
  <w:style w:type="character" w:styleId="WWFootnoteSymbol1111111111111111111">
    <w:name w:val="WW-Footnote Symbol1111111111111111111"/>
    <w:qFormat/>
    <w:rPr/>
  </w:style>
  <w:style w:type="character" w:styleId="WWFootnoteSymbol11111111111111111111">
    <w:name w:val="WW-Footnote Symbol11111111111111111111"/>
    <w:qFormat/>
    <w:rPr/>
  </w:style>
  <w:style w:type="character" w:styleId="WWFootnoteSymbol111111111111111111111">
    <w:name w:val="WW-Footnote Symbol111111111111111111111"/>
    <w:qFormat/>
    <w:rPr/>
  </w:style>
  <w:style w:type="character" w:styleId="WWFootnoteSymbol1111111111111111111111">
    <w:name w:val="WW-Footnote Symbol1111111111111111111111"/>
    <w:qFormat/>
    <w:rPr/>
  </w:style>
  <w:style w:type="character" w:styleId="WWFootnoteSymbol11111111111111111111111">
    <w:name w:val="WW-Footnote Symbol11111111111111111111111"/>
    <w:qFormat/>
    <w:rPr/>
  </w:style>
  <w:style w:type="character" w:styleId="WWFootnoteSymbol111111111111111111111111">
    <w:name w:val="WW-Footnote Symbol111111111111111111111111"/>
    <w:qFormat/>
    <w:rPr/>
  </w:style>
  <w:style w:type="character" w:styleId="WWFootnoteSymbol1111111111111111111111111">
    <w:name w:val="WW-Footnote Symbol1111111111111111111111111"/>
    <w:qFormat/>
    <w:rPr/>
  </w:style>
  <w:style w:type="character" w:styleId="WWFootnoteSymbol11111111111111111111111111">
    <w:name w:val="WW-Footnote Symbol11111111111111111111111111"/>
    <w:qFormat/>
    <w:rPr/>
  </w:style>
  <w:style w:type="character" w:styleId="WWFootnoteSymbol111111111111111111111111111">
    <w:name w:val="WW-Footnote Symbol111111111111111111111111111"/>
    <w:qFormat/>
    <w:rPr/>
  </w:style>
  <w:style w:type="character" w:styleId="WWFootnoteSymbol1111111111111111111111111111">
    <w:name w:val="WW-Footnote Symbol1111111111111111111111111111"/>
    <w:qFormat/>
    <w:rPr/>
  </w:style>
  <w:style w:type="character" w:styleId="WWFootnoteSymbol11111111111111111111111111111">
    <w:name w:val="WW-Footnote Symbol11111111111111111111111111111"/>
    <w:qFormat/>
    <w:rPr/>
  </w:style>
  <w:style w:type="character" w:styleId="WWFootnoteSymbol111111111111111111111111111111">
    <w:name w:val="WW-Footnote Symbol111111111111111111111111111111"/>
    <w:qFormat/>
    <w:rPr/>
  </w:style>
  <w:style w:type="character" w:styleId="WWFootnoteSymbol1111111111111111111111111111111">
    <w:name w:val="WW-Footnote Symbol1111111111111111111111111111111"/>
    <w:qFormat/>
    <w:rPr/>
  </w:style>
  <w:style w:type="character" w:styleId="WWFootnoteSymbol11111111111111111111111111111111">
    <w:name w:val="WW-Footnote Symbol11111111111111111111111111111111"/>
    <w:qFormat/>
    <w:rPr/>
  </w:style>
  <w:style w:type="character" w:styleId="WWFootnoteSymbol111111111111111111111111111111111">
    <w:name w:val="WW-Footnote Symbol111111111111111111111111111111111"/>
    <w:qFormat/>
    <w:rPr/>
  </w:style>
  <w:style w:type="character" w:styleId="WWFootnoteSymbol1111111111111111111111111111111111">
    <w:name w:val="WW-Footnote Symbol1111111111111111111111111111111111"/>
    <w:qFormat/>
    <w:rPr/>
  </w:style>
  <w:style w:type="character" w:styleId="WWFootnoteSymbol11111111111111111111111111111111111">
    <w:name w:val="WW-Footnote Symbol11111111111111111111111111111111111"/>
    <w:qFormat/>
    <w:rPr/>
  </w:style>
  <w:style w:type="character" w:styleId="WWFootnoteSymbol111111111111111111111111111111111111">
    <w:name w:val="WW-Footnote Symbol111111111111111111111111111111111111"/>
    <w:qFormat/>
    <w:rPr/>
  </w:style>
  <w:style w:type="character" w:styleId="WWFootnoteSymbol1111111111111111111111111111111111111">
    <w:name w:val="WW-Footnote Symbol1111111111111111111111111111111111111"/>
    <w:qFormat/>
    <w:rPr/>
  </w:style>
  <w:style w:type="character" w:styleId="WWFootnoteSymbol11111111111111111111111111111111111111">
    <w:name w:val="WW-Footnote Symbol11111111111111111111111111111111111111"/>
    <w:qFormat/>
    <w:rPr/>
  </w:style>
  <w:style w:type="character" w:styleId="WWFootnoteSymbol111111111111111111111111111111111111111">
    <w:name w:val="WW-Footnote Symbol111111111111111111111111111111111111111"/>
    <w:qFormat/>
    <w:rPr/>
  </w:style>
  <w:style w:type="character" w:styleId="WWFootnoteSymbol1111111111111111111111111111111111111111">
    <w:name w:val="WW-Footnote Symbol1111111111111111111111111111111111111111"/>
    <w:qFormat/>
    <w:rPr/>
  </w:style>
  <w:style w:type="character" w:styleId="WWFootnoteSymbol11111111111111111111111111111111111111111">
    <w:name w:val="WW-Footnote Symbol11111111111111111111111111111111111111111"/>
    <w:qFormat/>
    <w:rPr/>
  </w:style>
  <w:style w:type="character" w:styleId="WWFootnoteSymbol111111111111111111111111111111111111111111">
    <w:name w:val="WW-Footnote Symbol111111111111111111111111111111111111111111"/>
    <w:qFormat/>
    <w:rPr/>
  </w:style>
  <w:style w:type="character" w:styleId="WWFootnoteSymbol1111111111111111111111111111111111111111111">
    <w:name w:val="WW-Footnote Symbol1111111111111111111111111111111111111111111"/>
    <w:qFormat/>
    <w:rPr/>
  </w:style>
  <w:style w:type="character" w:styleId="WWFootnoteSymbol11111111111111111111111111111111111111111111">
    <w:name w:val="WW-Footnote Symbol11111111111111111111111111111111111111111111"/>
    <w:qFormat/>
    <w:rPr/>
  </w:style>
  <w:style w:type="character" w:styleId="WWFootnoteSymbol111111111111111111111111111111111111111111111">
    <w:name w:val="WW-Footnote Symbol111111111111111111111111111111111111111111111"/>
    <w:qFormat/>
    <w:rPr/>
  </w:style>
  <w:style w:type="character" w:styleId="WWFootnoteSymbol1111111111111111111111111111111111111111111111">
    <w:name w:val="WW-Footnote Symbol1111111111111111111111111111111111111111111111"/>
    <w:qFormat/>
    <w:rPr/>
  </w:style>
  <w:style w:type="character" w:styleId="WWFootnoteSymbol11111111111111111111111111111111111111111111111">
    <w:name w:val="WW-Footnote Symbol11111111111111111111111111111111111111111111111"/>
    <w:qFormat/>
    <w:rPr/>
  </w:style>
  <w:style w:type="character" w:styleId="WWFootnoteSymbol111111111111111111111111111111111111111111111111">
    <w:name w:val="WW-Footnote Symbol111111111111111111111111111111111111111111111111"/>
    <w:qFormat/>
    <w:rPr/>
  </w:style>
  <w:style w:type="character" w:styleId="WWFootnoteSymbol1111111111111111111111111111111111111111111111111">
    <w:name w:val="WW-Footnote Symbol1111111111111111111111111111111111111111111111111"/>
    <w:basedOn w:val="WWAbsatzStandardschriftart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">
    <w:name w:val="WW-Footnote Symbol11111111111111111111111111111111111111111111111111"/>
    <w:basedOn w:val="WWAbsatzStandardschriftart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">
    <w:name w:val="WW-Footnote Symbol111111111111111111111111111111111111111111111111111"/>
    <w:basedOn w:val="WWAbsatzStandardschriftart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">
    <w:name w:val="WW-Footnote Symbol1111111111111111111111111111111111111111111111111111"/>
    <w:basedOn w:val="WWAbsatzStandardschriftart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">
    <w:name w:val="WW-Footnote Symbol11111111111111111111111111111111111111111111111111111"/>
    <w:basedOn w:val="WWAbsatzStandardschriftart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">
    <w:name w:val="WW-Footnote Symbol111111111111111111111111111111111111111111111111111111"/>
    <w:basedOn w:val="WWAbsatzStandardschriftart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">
    <w:name w:val="WW-Footnote Symbol1111111111111111111111111111111111111111111111111111111"/>
    <w:basedOn w:val="WWAbsatzStandardschriftart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">
    <w:name w:val="WW-Footnote Symbol11111111111111111111111111111111111111111111111111111111"/>
    <w:basedOn w:val="WWAbsatzStandardschriftart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">
    <w:name w:val="WW-Footnote Symbol111111111111111111111111111111111111111111111111111111111"/>
    <w:basedOn w:val="WWAbsatzStandardschriftart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">
    <w:name w:val="WW-Footnote Symbol1111111111111111111111111111111111111111111111111111111111"/>
    <w:basedOn w:val="WWAbsatzStandardschriftart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">
    <w:name w:val="WW-Footnote Symbol11111111111111111111111111111111111111111111111111111111111"/>
    <w:basedOn w:val="WWAbsatzStandardschriftart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">
    <w:name w:val="WW-Footnote Symbol111111111111111111111111111111111111111111111111111111111111"/>
    <w:basedOn w:val="WWAbsatzStandardschriftart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">
    <w:name w:val="WW-Footnote Symbol1111111111111111111111111111111111111111111111111111111111111"/>
    <w:basedOn w:val="WWAbsatzStandardschriftart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">
    <w:name w:val="WW-Footnote Symbol11111111111111111111111111111111111111111111111111111111111111"/>
    <w:basedOn w:val="WWAbsatzStandardschriftart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">
    <w:name w:val="WW-Footnote Symbol111111111111111111111111111111111111111111111111111111111111111"/>
    <w:basedOn w:val="WWAbsatzStandardschriftart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">
    <w:name w:val="WW-Footnote Symbol1111111111111111111111111111111111111111111111111111111111111111"/>
    <w:basedOn w:val="WWAbsatzStandardschriftart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">
    <w:name w:val="WW-Footnote Symbol11111111111111111111111111111111111111111111111111111111111111111"/>
    <w:basedOn w:val="WWAbsatzStandardschriftart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">
    <w:name w:val="WW-Footnote Symbol111111111111111111111111111111111111111111111111111111111111111111"/>
    <w:basedOn w:val="WWAbsatzStandardschriftart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">
    <w:name w:val="WW-Footnote Symbol1111111111111111111111111111111111111111111111111111111111111111111"/>
    <w:basedOn w:val="WWAbsatzStandardschriftart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">
    <w:name w:val="WW-Footnote Symbol11111111111111111111111111111111111111111111111111111111111111111111"/>
    <w:basedOn w:val="WWAbsatzStandardschriftart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">
    <w:name w:val="WW-Footnote Symbol111111111111111111111111111111111111111111111111111111111111111111111"/>
    <w:basedOn w:val="WWAbsatzStandardschriftart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">
    <w:name w:val="WW-Footnote Symbol1111111111111111111111111111111111111111111111111111111111111111111111"/>
    <w:basedOn w:val="WWAbsatzStandardschriftart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">
    <w:name w:val="WW-Footnote Symbol11111111111111111111111111111111111111111111111111111111111111111111111"/>
    <w:basedOn w:val="WWAbsatzStandardschriftart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">
    <w:name w:val="WW-Footnote Symbol111111111111111111111111111111111111111111111111111111111111111111111111"/>
    <w:basedOn w:val="WWAbsatzStandardschriftart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">
    <w:name w:val="WW-Footnote Symbol1111111111111111111111111111111111111111111111111111111111111111111111111"/>
    <w:basedOn w:val="WWAbsatzStandardschriftart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">
    <w:name w:val="WW-Footnote Symbol11111111111111111111111111111111111111111111111111111111111111111111111111"/>
    <w:basedOn w:val="WWAbsatzStandardschriftart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">
    <w:name w:val="WW-Footnote Symbol111111111111111111111111111111111111111111111111111111111111111111111111111"/>
    <w:basedOn w:val="WWAbsatzStandardschriftart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">
    <w:name w:val="WW-Footnote Symbol1111111111111111111111111111111111111111111111111111111111111111111111111111"/>
    <w:basedOn w:val="WWAbsatzStandardschriftart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">
    <w:name w:val="WW-Footnote Symbol11111111111111111111111111111111111111111111111111111111111111111111111111111"/>
    <w:basedOn w:val="WWAbsatzStandardschriftart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">
    <w:name w:val="WW-Footnote Symbol111111111111111111111111111111111111111111111111111111111111111111111111111111"/>
    <w:basedOn w:val="WWAbsatzStandardschriftart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">
    <w:name w:val="WW-Footnote Symbol1111111111111111111111111111111111111111111111111111111111111111111111111111111"/>
    <w:basedOn w:val="WWAbsatzStandardschriftart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">
    <w:name w:val="WW-Footnote Symbol11111111111111111111111111111111111111111111111111111111111111111111111111111111"/>
    <w:basedOn w:val="WWAbsatzStandardschriftart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">
    <w:name w:val="WW-Footnote Symbol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">
    <w:name w:val="WW-Footnote Symbol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">
    <w:name w:val="WW-Footnote Symbol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">
    <w:name w:val="WW-Footnote Symbol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">
    <w:name w:val="WW-Footnote Symbol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">
    <w:name w:val="WW-Footnote Symbol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">
    <w:name w:val="WW-Footnote Symbol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">
    <w:name w:val="WW-Footnote Symbol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">
    <w:name w:val="WW-Footnote Symbol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">
    <w:name w:val="WW-Footnote Symbol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">
    <w:name w:val="WW-Footnote Symbol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">
    <w:name w:val="WW-Footnote Symbol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">
    <w:name w:val="WW-Footnote Symbol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">
    <w:name w:val="WW-Footnote Symbol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">
    <w:name w:val="WW-Footnote Symbol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">
    <w:name w:val="WW-Footnote Symbol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">
    <w:name w:val="WW-Footnote Symbol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">
    <w:name w:val="WW-Footnote Symbol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">
    <w:name w:val="WW-Footnote Symbol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">
    <w:name w:val="WW-Footnote Symbol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">
    <w:name w:val="WW-Footnote Symbol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">
    <w:name w:val="WW-Footnote Symbol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">
    <w:name w:val="WW-Footnote Symbol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">
    <w:name w:val="WW-Footnote Symbol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">
    <w:name w:val="WW-Footnote Symbol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">
    <w:name w:val="WW-Footnote Symbol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">
    <w:name w:val="WW-Footnote Symbol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">
    <w:name w:val="WW-Footnote Symbol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">
    <w:name w:val="WW-Footnote Symbol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">
    <w:name w:val="WW-Footnote Symbol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">
    <w:name w:val="WW-Footnote Symbol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">
    <w:name w:val="WW-Footnote Symbol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">
    <w:name w:val="WW-Footnote Symbol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">
    <w:name w:val="WW-Footnote Symbol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">
    <w:name w:val="WW-Footnote Symbol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">
    <w:name w:val="WW-Footnote Symbol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">
    <w:name w:val="WW-Footnote Symbol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">
    <w:name w:val="WW-Footnote Symbol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">
    <w:name w:val="WW-Footnote Symbol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111111111111111111111111111111111111111111111111111111111111111111111111111">
    <w:name w:val="WW-Footnote Symbol1111111111111111111111111111111111111111111111111111111111111111111111111111111111111111111111111111111111111111111111111111111111111111111"/>
    <w:basedOn w:val="WWAbsatzStandardschriftart1111111111111111111111111111111111111111111111111111111111111111111111111111111111111111111111111111111111111111111111111111111111111111111111111111111111111111111111111111111111111111111111111111111111111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NumberingSymbols111111111111111111111111111111">
    <w:name w:val="WW-Numbering Symbols111111111111111111111111111111"/>
    <w:qFormat/>
    <w:rPr/>
  </w:style>
  <w:style w:type="character" w:styleId="WWNumberingSymbols1111111111111111111111111111111">
    <w:name w:val="WW-Numbering Symbols1111111111111111111111111111111"/>
    <w:qFormat/>
    <w:rPr/>
  </w:style>
  <w:style w:type="character" w:styleId="WWNumberingSymbols11111111111111111111111111111111">
    <w:name w:val="WW-Numbering Symbols11111111111111111111111111111111"/>
    <w:qFormat/>
    <w:rPr/>
  </w:style>
  <w:style w:type="character" w:styleId="WWNumberingSymbols111111111111111111111111111111111">
    <w:name w:val="WW-Numbering Symbols111111111111111111111111111111111"/>
    <w:qFormat/>
    <w:rPr/>
  </w:style>
  <w:style w:type="character" w:styleId="WWNumberingSymbols1111111111111111111111111111111111">
    <w:name w:val="WW-Numbering Symbols1111111111111111111111111111111111"/>
    <w:qFormat/>
    <w:rPr/>
  </w:style>
  <w:style w:type="character" w:styleId="WWNumberingSymbols11111111111111111111111111111111111">
    <w:name w:val="WW-Numbering Symbols11111111111111111111111111111111111"/>
    <w:qFormat/>
    <w:rPr/>
  </w:style>
  <w:style w:type="character" w:styleId="WWNumberingSymbols111111111111111111111111111111111111">
    <w:name w:val="WW-Numbering Symbols111111111111111111111111111111111111"/>
    <w:qFormat/>
    <w:rPr/>
  </w:style>
  <w:style w:type="character" w:styleId="WWNumberingSymbols1111111111111111111111111111111111111">
    <w:name w:val="WW-Numbering Symbols1111111111111111111111111111111111111"/>
    <w:qFormat/>
    <w:rPr/>
  </w:style>
  <w:style w:type="character" w:styleId="WWNumberingSymbols11111111111111111111111111111111111111">
    <w:name w:val="WW-Numbering Symbols11111111111111111111111111111111111111"/>
    <w:qFormat/>
    <w:rPr/>
  </w:style>
  <w:style w:type="character" w:styleId="WWNumberingSymbols111111111111111111111111111111111111111">
    <w:name w:val="WW-Numbering Symbols111111111111111111111111111111111111111"/>
    <w:qFormat/>
    <w:rPr/>
  </w:style>
  <w:style w:type="character" w:styleId="WWNumberingSymbols1111111111111111111111111111111111111111">
    <w:name w:val="WW-Numbering Symbols1111111111111111111111111111111111111111"/>
    <w:qFormat/>
    <w:rPr/>
  </w:style>
  <w:style w:type="character" w:styleId="WWNumberingSymbols11111111111111111111111111111111111111111">
    <w:name w:val="WW-Numbering Symbols11111111111111111111111111111111111111111"/>
    <w:qFormat/>
    <w:rPr/>
  </w:style>
  <w:style w:type="character" w:styleId="WWNumberingSymbols111111111111111111111111111111111111111111">
    <w:name w:val="WW-Numbering Symbols111111111111111111111111111111111111111111"/>
    <w:qFormat/>
    <w:rPr/>
  </w:style>
  <w:style w:type="character" w:styleId="WWNumberingSymbols1111111111111111111111111111111111111111111">
    <w:name w:val="WW-Numbering Symbols1111111111111111111111111111111111111111111"/>
    <w:qFormat/>
    <w:rPr/>
  </w:style>
  <w:style w:type="character" w:styleId="WWNumberingSymbols11111111111111111111111111111111111111111111">
    <w:name w:val="WW-Numbering Symbols11111111111111111111111111111111111111111111"/>
    <w:qFormat/>
    <w:rPr/>
  </w:style>
  <w:style w:type="character" w:styleId="WWNumberingSymbols111111111111111111111111111111111111111111111">
    <w:name w:val="WW-Numbering Symbols111111111111111111111111111111111111111111111"/>
    <w:qFormat/>
    <w:rPr/>
  </w:style>
  <w:style w:type="character" w:styleId="WWNumberingSymbols1111111111111111111111111111111111111111111111">
    <w:name w:val="WW-Numbering Symbols1111111111111111111111111111111111111111111111"/>
    <w:qFormat/>
    <w:rPr/>
  </w:style>
  <w:style w:type="character" w:styleId="WWNumberingSymbols11111111111111111111111111111111111111111111111">
    <w:name w:val="WW-Numbering Symbols11111111111111111111111111111111111111111111111"/>
    <w:qFormat/>
    <w:rPr/>
  </w:style>
  <w:style w:type="character" w:styleId="WWNumberingSymbols111111111111111111111111111111111111111111111111">
    <w:name w:val="WW-Numbering Symbols111111111111111111111111111111111111111111111111"/>
    <w:qFormat/>
    <w:rPr/>
  </w:style>
  <w:style w:type="character" w:styleId="WWNumberingSymbols1111111111111111111111111111111111111111111111111">
    <w:name w:val="WW-Numbering Symbols1111111111111111111111111111111111111111111111111"/>
    <w:qFormat/>
    <w:rPr/>
  </w:style>
  <w:style w:type="character" w:styleId="WWNumberingSymbols11111111111111111111111111111111111111111111111111">
    <w:name w:val="WW-Numbering Symbols11111111111111111111111111111111111111111111111111"/>
    <w:qFormat/>
    <w:rPr/>
  </w:style>
  <w:style w:type="character" w:styleId="WWNumberingSymbols111111111111111111111111111111111111111111111111111">
    <w:name w:val="WW-Numbering Symbols111111111111111111111111111111111111111111111111111"/>
    <w:qFormat/>
    <w:rPr/>
  </w:style>
  <w:style w:type="character" w:styleId="WWNumberingSymbols1111111111111111111111111111111111111111111111111111">
    <w:name w:val="WW-Numbering Symbols1111111111111111111111111111111111111111111111111111"/>
    <w:qFormat/>
    <w:rPr/>
  </w:style>
  <w:style w:type="character" w:styleId="WWNumberingSymbols11111111111111111111111111111111111111111111111111111">
    <w:name w:val="WW-Numbering Symbols11111111111111111111111111111111111111111111111111111"/>
    <w:qFormat/>
    <w:rPr/>
  </w:style>
  <w:style w:type="character" w:styleId="WWNumberingSymbols111111111111111111111111111111111111111111111111111111">
    <w:name w:val="WW-Numbering Symbols111111111111111111111111111111111111111111111111111111"/>
    <w:qFormat/>
    <w:rPr>
      <w:sz w:val="24"/>
    </w:rPr>
  </w:style>
  <w:style w:type="character" w:styleId="WWNumberingSymbols1111111111111111111111111111111111111111111111111111111">
    <w:name w:val="WW-Numbering Symbols1111111111111111111111111111111111111111111111111111111"/>
    <w:qFormat/>
    <w:rPr>
      <w:sz w:val="24"/>
    </w:rPr>
  </w:style>
  <w:style w:type="character" w:styleId="WWNumberingSymbols11111111111111111111111111111111111111111111111111111111">
    <w:name w:val="WW-Numbering Symbols11111111111111111111111111111111111111111111111111111111"/>
    <w:qFormat/>
    <w:rPr>
      <w:sz w:val="24"/>
    </w:rPr>
  </w:style>
  <w:style w:type="character" w:styleId="WWNumberingSymbols111111111111111111111111111111111111111111111111111111111">
    <w:name w:val="WW-Numbering Symbols111111111111111111111111111111111111111111111111111111111"/>
    <w:qFormat/>
    <w:rPr>
      <w:sz w:val="24"/>
    </w:rPr>
  </w:style>
  <w:style w:type="character" w:styleId="WWNumberingSymbols1111111111111111111111111111111111111111111111111111111111">
    <w:name w:val="WW-Numbering Symbols1111111111111111111111111111111111111111111111111111111111"/>
    <w:qFormat/>
    <w:rPr>
      <w:sz w:val="24"/>
    </w:rPr>
  </w:style>
  <w:style w:type="character" w:styleId="WWNumberingSymbols11111111111111111111111111111111111111111111111111111111111">
    <w:name w:val="WW-Numbering Symbols11111111111111111111111111111111111111111111111111111111111"/>
    <w:qFormat/>
    <w:rPr>
      <w:sz w:val="24"/>
    </w:rPr>
  </w:style>
  <w:style w:type="character" w:styleId="WWNumberingSymbols111111111111111111111111111111111111111111111111111111111111">
    <w:name w:val="WW-Numbering Symbols111111111111111111111111111111111111111111111111111111111111"/>
    <w:qFormat/>
    <w:rPr>
      <w:sz w:val="24"/>
    </w:rPr>
  </w:style>
  <w:style w:type="character" w:styleId="WWNumberingSymbols1111111111111111111111111111111111111111111111111111111111111">
    <w:name w:val="WW-Numbering Symbols1111111111111111111111111111111111111111111111111111111111111"/>
    <w:qFormat/>
    <w:rPr>
      <w:sz w:val="24"/>
    </w:rPr>
  </w:style>
  <w:style w:type="character" w:styleId="WWNumberingSymbols11111111111111111111111111111111111111111111111111111111111111">
    <w:name w:val="WW-Numbering Symbols11111111111111111111111111111111111111111111111111111111111111"/>
    <w:qFormat/>
    <w:rPr>
      <w:sz w:val="24"/>
    </w:rPr>
  </w:style>
  <w:style w:type="character" w:styleId="WWNumberingSymbols111111111111111111111111111111111111111111111111111111111111111">
    <w:name w:val="WW-Numbering Symbols111111111111111111111111111111111111111111111111111111111111111"/>
    <w:qFormat/>
    <w:rPr>
      <w:sz w:val="24"/>
    </w:rPr>
  </w:style>
  <w:style w:type="character" w:styleId="WWNumberingSymbols1111111111111111111111111111111111111111111111111111111111111111">
    <w:name w:val="WW-Numbering Symbols1111111111111111111111111111111111111111111111111111111111111111"/>
    <w:qFormat/>
    <w:rPr>
      <w:sz w:val="24"/>
    </w:rPr>
  </w:style>
  <w:style w:type="character" w:styleId="WWNumberingSymbols11111111111111111111111111111111111111111111111111111111111111111">
    <w:name w:val="WW-Numbering Symbols11111111111111111111111111111111111111111111111111111111111111111"/>
    <w:qFormat/>
    <w:rPr>
      <w:sz w:val="24"/>
    </w:rPr>
  </w:style>
  <w:style w:type="character" w:styleId="WWNumberingSymbols111111111111111111111111111111111111111111111111111111111111111111">
    <w:name w:val="WW-Numbering Symbols111111111111111111111111111111111111111111111111111111111111111111"/>
    <w:qFormat/>
    <w:rPr>
      <w:sz w:val="24"/>
    </w:rPr>
  </w:style>
  <w:style w:type="character" w:styleId="WWNumberingSymbols1111111111111111111111111111111111111111111111111111111111111111111">
    <w:name w:val="WW-Numbering Symbols1111111111111111111111111111111111111111111111111111111111111111111"/>
    <w:qFormat/>
    <w:rPr>
      <w:sz w:val="24"/>
    </w:rPr>
  </w:style>
  <w:style w:type="character" w:styleId="WWNumberingSymbols11111111111111111111111111111111111111111111111111111111111111111111">
    <w:name w:val="WW-Numbering Symbols11111111111111111111111111111111111111111111111111111111111111111111"/>
    <w:qFormat/>
    <w:rPr>
      <w:sz w:val="24"/>
    </w:rPr>
  </w:style>
  <w:style w:type="character" w:styleId="WWNumberingSymbols111111111111111111111111111111111111111111111111111111111111111111111">
    <w:name w:val="WW-Numbering Symbols1111111111111111111111111111111111111111111111111111111111111111111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sz w:val="20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sz w:val="20"/>
    </w:rPr>
  </w:style>
  <w:style w:type="paragraph" w:styleId="WWIndex11">
    <w:name w:val="WW-Index1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ommentText">
    <w:name w:val="WW-Comment Text"/>
    <w:basedOn w:val="Normal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/>
    <w:rPr/>
  </w:style>
  <w:style w:type="paragraph" w:styleId="WWTableContents1">
    <w:name w:val="WW-Table Contents1"/>
    <w:basedOn w:val="TextBody"/>
    <w:qFormat/>
    <w:pPr/>
    <w:rPr/>
  </w:style>
  <w:style w:type="paragraph" w:styleId="WWTableContents11">
    <w:name w:val="WW-Table Contents11"/>
    <w:basedOn w:val="TextBody"/>
    <w:qFormat/>
    <w:pPr/>
    <w:rPr/>
  </w:style>
  <w:style w:type="paragraph" w:styleId="WWTableContents111">
    <w:name w:val="WW-Table Contents111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WWTableHeading">
    <w:name w:val="WW-Table Heading"/>
    <w:basedOn w:val="WWTableContents"/>
    <w:qFormat/>
    <w:pPr>
      <w:jc w:val="center"/>
    </w:pPr>
    <w:rPr>
      <w:b/>
      <w:i/>
    </w:rPr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WWTableHeading11">
    <w:name w:val="WW-Table Heading11"/>
    <w:basedOn w:val="WWTableContents11"/>
    <w:qFormat/>
    <w:pPr>
      <w:jc w:val="center"/>
    </w:pPr>
    <w:rPr>
      <w:b/>
      <w:i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4:06:58Z</dcterms:created>
  <dc:creator>Erik Bertel</dc:creator>
  <dc:description/>
  <dc:language>en-US</dc:language>
  <cp:lastModifiedBy/>
  <cp:lastPrinted>2008-06-10T15:33:00Z</cp:lastPrinted>
  <dcterms:modified xsi:type="dcterms:W3CDTF">2006-07-13T06:13:09Z</dcterms:modified>
  <cp:revision>2</cp:revision>
  <dc:subject/>
  <dc:title/>
</cp:coreProperties>
</file>