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07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2126"/>
        <w:gridCol w:w="3260"/>
      </w:tblGrid>
      <w:tr>
        <w:trPr>
          <w:trHeight w:val="99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875" cy="4210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875" cy="418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875" cy="418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875" cy="418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659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36"/>
                <w:szCs w:val="36"/>
                <w:lang w:val="fi-FI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  <w:lang w:val="fi-FI"/>
              </w:rPr>
              <w:t>330/110 kV Tartu – Sindi õhuliini ehitus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II ehitusetapp, Oiu - Viljandi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b/>
                <w:color w:val="000000"/>
                <w:sz w:val="36"/>
                <w:szCs w:val="36"/>
                <w:lang w:val="fi-FI"/>
              </w:rPr>
              <w:t>330/110 kV Tartu – Sindi õhuliini ehitus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II ehitusetapp, Oiu - Viljand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36"/>
                <w:szCs w:val="36"/>
                <w:lang w:val="fi-FI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  <w:lang w:val="fi-FI"/>
              </w:rPr>
              <w:t>330/110 kV Tartu – Sindi õhuliini ehitus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40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II ehitusetapp, Oiu - Viljandi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36"/>
                <w:szCs w:val="36"/>
                <w:lang w:val="fi-FI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  <w:lang w:val="fi-FI"/>
              </w:rPr>
              <w:t>330/110 kV Tartu – Sindi õhuliini ehitus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40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II ehitusetapp, Oiu - Viljandi</w:t>
            </w:r>
          </w:p>
        </w:tc>
      </w:tr>
      <w:tr>
        <w:trPr>
          <w:trHeight w:val="14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Kaust 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ooskõlastuse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jekteerimistingimuse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hitusloa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aust 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terjalide sertifikaadi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L1010-K.2.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äitedokumentatsio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aust 3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lektripaigaldise nõuetekohasuse kontroll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lektrotehniliste mõõtmiste protokolli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abariitide mõõtmiste protokoll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uhtmete ja piksekaitse trosside jätkude asukoha protokoll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ptika sumbuvuse mõõtmiste protokoll</w:t>
            </w:r>
          </w:p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L1010-K2.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äitedokumentatsiooon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aust 3B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aetud tööde akti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ostusmõõdistu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L1010-K2.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äitedokumentatsioon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aust 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ostusjoonise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PL1010-K2.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äitedokumentatsioon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</w:tr>
      <w:tr>
        <w:trPr>
          <w:trHeight w:val="14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330" cy="24574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20" t="21419" r="-7" b="33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2457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320" t="21419" r="-7" b="33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2457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320" t="21419" r="-7" b="33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247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320" t="21419" r="-7" b="33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rFonts w:cs="Arial"/>
      <w:b/>
      <w:bCs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Heading"/>
    <w:next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3:00Z</dcterms:created>
  <dc:creator>feld</dc:creator>
  <dc:description/>
  <cp:keywords/>
  <dc:language>en-US</dc:language>
  <cp:lastModifiedBy>Jürjan, Lehte</cp:lastModifiedBy>
  <cp:lastPrinted>2012-12-06T14:18:00Z</cp:lastPrinted>
  <dcterms:modified xsi:type="dcterms:W3CDTF">2012-12-07T07:18:00Z</dcterms:modified>
  <cp:revision>11</cp:revision>
  <dc:subject/>
  <dc:title>   </dc:title>
</cp:coreProperties>
</file>